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Администрация Элит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Емелья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ЕМЛЕПОЛЬЗОВАНИЯ И ЗАСТРОЙКИ НАСЕЛЕННЫХ ПУНКТОВ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ЭЛИТОВСКИЙ СЕЛЬСОВЕТ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ЕМЕЛЬЯНОВСКОГО РАЙОНА КРАСНОЯР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.Эл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09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Д Е Р Ж А Н И 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ЧАСТЬ I.</w:t>
      </w:r>
      <w:r>
        <w:rPr>
          <w:rFonts w:cs="Times New Roman" w:ascii="Times New Roman" w:hAnsi="Times New Roman"/>
          <w:sz w:val="28"/>
          <w:szCs w:val="28"/>
        </w:rPr>
        <w:t>ОБЩАЯ ЧАСТЬ.ПОРЯДОК ПРИМЕНЕНИЯ ПР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>Термины и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>Цели введения Пр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Правовой статус и сфера действия Пр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>Состав Пр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Земли МО Элитовский сельсовет, их соста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>Порядок разработки, согласования, экспертизы и у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и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Документация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>Согласова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>Порядок утверждения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Внесение изменений в утвержденную документацию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Проектная докумен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Согласование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>Утверждение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>Хранение,использование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>Регламент ведения и утверждения сводного плана крас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й города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ЛАВА 3.</w:t>
      </w:r>
      <w:r>
        <w:rPr>
          <w:rFonts w:cs="Times New Roman" w:ascii="Times New Roman" w:hAnsi="Times New Roman"/>
          <w:sz w:val="28"/>
          <w:szCs w:val="28"/>
        </w:rPr>
        <w:t>Порядок осуществления строительных изменений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7 .</w:t>
      </w:r>
      <w:r>
        <w:rPr>
          <w:rFonts w:cs="Times New Roman" w:ascii="Times New Roman" w:hAnsi="Times New Roman"/>
          <w:sz w:val="28"/>
          <w:szCs w:val="28"/>
        </w:rPr>
        <w:t>Право на строительные изменения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>Виды строительных изменений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>Разрешение на стро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Консервация объект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закон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м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ЛАВА 4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в посел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>Темы публичных слушаний и вопросы, выносимы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на публичных слуша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у внес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настоящие Прави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по вопро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проектов планировки территории и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евания территории, подготовленных в сост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ЛАВА 5.</w:t>
      </w:r>
      <w:r>
        <w:rPr>
          <w:rFonts w:cs="Times New Roman" w:ascii="Times New Roman" w:hAnsi="Times New Roman"/>
          <w:sz w:val="28"/>
          <w:szCs w:val="28"/>
        </w:rPr>
        <w:t>Предоставление прав на земельные учас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>Предоставление прав на земельные участки для ведения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ства, огородничества и личного подсобного хозя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>Общие требования к планировке и застройке территор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-огородных некоммерческих объединений и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оргов (аукционов, конкурсов)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земельных участков или права на 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земельных участков на территории 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ий сельсо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>Приобретение прав на земельные участки, на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объекты недвижим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>Переоформление прав на земельные учас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йствие Правил по отношению к ранее возникш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тноше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йствие Правил по отношению к градостро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ЧАСТЬ II.</w:t>
      </w: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ЧАСТЬ III.</w:t>
      </w:r>
      <w:r>
        <w:rPr>
          <w:rFonts w:cs="Times New Roman" w:ascii="Times New Roman" w:hAnsi="Times New Roman"/>
          <w:sz w:val="28"/>
          <w:szCs w:val="28"/>
        </w:rPr>
        <w:t>ГРАДОСТРОИТЕЛЬНЫЕ РЕГЛАМ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7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Жилые з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.1.Зона усадеб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.2.Зона малоэтаж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7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.3.Зона многоэтаж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8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оны инженерных и транспортных инфраструкт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8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.1.Зона автомобильного тран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3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.2.Зона железнодорожного тран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.3.Зона воздушного 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.4.Зона инженер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реационные з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.1.Зона поселкового л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.2.Зона поселковых пар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.3.Зона садоводческих и огороднических объединений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.4.Зона поселкового естественного ландшаф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1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зводственные з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.1.Коммунальная з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7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.2.Зона предприятий III - V классов вред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8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.3.Зона предприятий I -II классов вред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1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ественно - деловые з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4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.1.Зона административного цент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5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.2.Общественно - деловая з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ГЛАВА 1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ые зо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5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 Д.Зона объектов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5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. Зона источников вод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5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К. Историко-культурная з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5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. Зона режимных объектов</w:t>
      </w:r>
    </w:p>
    <w:p>
      <w:pPr>
        <w:pStyle w:val="Normal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5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. Зона специаль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ЭЛИТОВСКИЙ СЕЛЬ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 Элитовский сельсо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Правила) - документ градостроительного зонирования, утверждаемый решением Совета депутатов, в котором устанавливаются территориальные зоны, градостроительные регламенты, содержатся порядок их применения, внесения в них изменений и допол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аны на основе генерального плана застройки и развития МО Элитовский сельсовет в соответствии с основными положениями Конституции Российской Федерации, Градостроительного, Гражданского и Земельного кодексов Российской Федерации и иных нормативных правовых актов Российской Федерации и Красноярского края, определяющих основные направления социально -экономического и градостроительного развития поселка Элита, села Арейское, деревни Минино, поселка Бугачево, рационального использования и охраны природных ресурсов и окружающей среды в поселке и прилегающих к нему территор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АСТЬ I.ОБЩАЯ ЧАСТЬ. ПОРЯДОК ПРИМЕНЕНИЯ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 границе МО Элитовский сельсовет используется и охраняе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нова жизни и деятельности населения поселка и отграничена от зем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категорий границей пос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в МО Элитовский сельсовет должно осуществляться при условии соблюдения прав и законных интересов населения пос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рименяются в отношении земель, находя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 до ее разграничения, муниципаль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й соб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федеральными, краевыми закон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 градостроительных требований к использов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 в МО Элитовский сельсовет того, что находится над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ими, является обязательным для всех собственник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телей, землевладельцев и арендаторов земельных участков поселке Элита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Статья </w:t>
      </w:r>
      <w:r>
        <w:rPr>
          <w:rFonts w:cs="Times New Roman" w:ascii="Times New Roman" w:hAnsi="Times New Roman"/>
          <w:sz w:val="28"/>
          <w:szCs w:val="28"/>
        </w:rPr>
        <w:t>2. Понятия и тер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приведенные термины и понятия примен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знач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выборе земельного участка - документ установленного образ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й все характеристики земельного участка, его функцио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евое)назначение и согласования соответствующих государстве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б о месте размещения объектов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ая деятельность - деятельность по разви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в том числе городов и иных населенных пункт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мая в виде территориального планирования, градостро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ирования, планировки территорий, архитектурно -стро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я, строительства, капитального ремонта, ре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ая документация – документация, определяющ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е развитие территории, регламенты градострои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, социально -экономическое и градостроительное обос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объектов, их основных технико -экономические показател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(генплан поселка, градостроительный пл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Емельяновского района, схема размещения отрасле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, проект планировки территории, градостро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змещения объе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- устанавливаемые в пределах гра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территориальной зоны виды разрешен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равно как всего, что находится над и под поверх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используется в процессе их застройки и последу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бъектов капитального строительства (недвижим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а), предельные (минимальные и (или)максимальные)разм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предельные параметры разрешенного стро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 (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сти), а также ограничения использования земельных участк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 - зонировани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 целях определения территориальных зо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градостроительных регла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авах на земельные участки - документ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ющие права на землю, оформленные и выданные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и Федеральным законом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97 №122 -ФЗ «О государственной регистрации прав на недвижим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сделок с ним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- часть поверхности земли  (в том числе почв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й), границы которой описаны и удостоверены в установленн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 - охранны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 - защитные зоны, зоны охраны объектов культурного наслед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 (далее -объекты культурного наследия), водоохранные зоны, зоны ох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питьевого водоснабжения, зоны охраняемых объектов, и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, устанавливаемые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- это проведение комплекса строительных рабо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технических мероприятий по устранению физическог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го износа, не связанных с изменением основных технико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показателей здания и функционального назна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х восстановление его ресурсов с частичной заменой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конструктивных элементов и систем инженер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, а также улучшения эксплуатационных по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е линии - линии, которые обозначают существующ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(изменяемые, вновь образуемые) границы территорий об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я, границы земельных участков, на которых расположены се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 - технического обеспечения, линии электропередачи, линии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том числе линейно - кабельные сооружения), трубопровод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, железнодорожные линии и другие подоб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ых участков - комплекс градостро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 -планировочных)и (или)землеустроительных работ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ю, восстановлению, изменению и закреплению в про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и на местности границ существующих и вновь формиру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как объектов недвиж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сть - земельные участки, участки недр, обособл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- здание, строение, сооруже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строительство которых не завершено (далее - 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), за исключением временных построек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осков, навесов и других подобных постро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границ земельного участка – документ, отобража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й вариант (варианты)выбора земельного участка и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я, утверждаемый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- документация, содержащая материал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форме и в виде карт (схем)и определяющая архитектурны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 -технологические, конструктивные и инженерно -техн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ля обеспечения строительства, реконструкции объектов капитального строительства, их частей, капитального ремонта, если пр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затрагиваются конструктивные и други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и безопасност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- документ, подтвержда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ной документации требованиям градостро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земельного участка и дающий застройщику право осуществлять строительство, реконструкцию объектов капитального строительства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капитальный ремонт, за исключением случаев, предусмот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выполнение строительно-монтажных работ - докумен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емый уполномоченным органом, предоставляющий участ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право на выполнение основных строительно-монта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- изменение параметров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, их частей (количество помещений, высота, коли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жей, далее - этажность), площади, показателей производ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и (объем)и качества инженерно -технического обес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 - право ограниченного пользования чужим объ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зменения объектов капитального строительства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осуществляемые путем нового строительства, реконструк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роек, сноса строений, иных действий, производимых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- создание зданий, строений, сооружений (в том числ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сносимых объектов капитального строительст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радостроительного объекта – комплекс работ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ового градостроительного объекта и соответствую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му обеспечению и благоустройству участка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 - часть территории, которая характеризу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м правовым режимом использования земельных участков, и границ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определены при зонировании земель в соответствии с дей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Краснояр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онирования территории города - графический материа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бражающий границы и условные обозначения территориальных зон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ых установлены градостроительные регла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- планирование развития территорий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 числе для установления функциональных зон, зон планиру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ъектов капитального строительства для государственных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,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  (в том числе площад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, проезды, набережные, скверы, бульвары),которыми беспрепятственно пользуется неограниченный круг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в области охраны окружающей природной среды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хозяйственной и иной деятельности обязательные услов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или их совокупность, установленные законами, и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природоохранными нормативами,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стандартами и иными нормативными документа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храны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естационарных объектов – установка объектов (палаток, киосков, боксовых гаражей) площадью не более 20 кв.м.,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, а также предусматривающих к возможному переносу объекта без разрушения (изменения)несущих конструкции и ограждающих эле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территорий – обеспечение при осущест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безопасности и благоприятных усло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 человека, ограничение негативного воз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й и иной деятельности на окружающую среду и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рационального использования природных ресурсов в интере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и будущего поко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строительства – земельный участок, выделенный в установленном федеральным законодательством и законами Красноярского края порядке на период строительства, имеющий установленные в соответствии с федеральным законодательством и законами Красноярского края границы и предназначенный для подготовки и выполнения работ по строительству, реконструкции, комплексному капитальному ремонту, в том числе для размещения временных сооружений, механизмов и оборудования, складирования строительных материалов, изделий и конструкций; функционально -планировочные зоны – жилые микрорайоны, иные виды жилых зон, общественные центры городского назначения, общественные центры жилых районов, производственные з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зоны в границах особо охраняемых территорий прир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зоны – зоны, для которых докум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 определены границы и функциона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 .Цели введения Правил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вил направлены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ение благоприятной среды и комфортности прожи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МО Элитовский сельсовет, улучшение условий жизнедеятельности граждан, создание условий для устойчивого развития территории муниципального образования, сохранение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реализации принятых документов территори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развития поселка Элита, сел Бугачево, Минино, Арейское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ланировки территории муниципально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регулирование использования земельных участков в поселк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зданий и сооружений на их территории, их строительных изменений на нормативной правовой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прав и законных интересов физических и юрид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в том числе правообладателей земельных участков и объектов 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здание благоприятных условий для привлечения инвестиц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обустройство недвижимости посредством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ам возможности выбора наиболее эффективного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едвижимости в соответствии с градостроите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 .Правовой статус и сфера действия Правил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а утверждаются решением Совета депутатов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е Правила применяются наряду с нормативами и стандарт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уполномоченными государственными и муницип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огут быть использованы для разрешения споров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Правила применяются п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и прав на земельные участки и изменении существ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и видов разрешенного использования земельных участк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физическим и юридическим лиц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органом местного самоуправления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публичных слушаний по вопросам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и строительных изменений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оснований для принятия решений об изъятии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для муниципальных нуж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 за использованием и изменениями объектов 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ом и муниципальном контроле за использование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ой земельных участков в МО Элитовский сельсовет и прилег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и иных вопросов землепользования и за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.Содержание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авил входят следующие ча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. Общая часть. Порядок применения Прави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. Карта градостроительного зонирования МО Элитовский сель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I. Градостроительные регла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6.Земли МО Элитовский сельсовет, их сост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 Земельным кодексом Российской Федерации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МО Элитовский сельсовет в пределах его гран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категории земель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вой режим земель поселка Элита и сел Бугачево, Мини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йское определяется исходя из их принадлежности к категории зем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и разрешенного использовани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зонированием терри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территории осуществляется в соответствии с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законодательства и генерального пл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ответствии с градостроительным зонированием территории посел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 виды территориальных з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жилые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ественно - деловые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изводственные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оны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екреационные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оны сельскохозяйствен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ные з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аницы территориальных зон должны отвечать требованию однозначной принадлежности каждого земельного участка только к одной зоне. Указанные границы устанавливаются п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расным ли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раницам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раницам коридоров инженерных коммуник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министративным границам поселка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)иным гран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ля земельных участков, расположенных в границах од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зоны, устанавливается единый градостро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7 .Градостроительные регла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достроительным регламентом определяется правовой реж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равно как всего, что находится над и под поверхност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который обязателен для соблюдения при строитель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и объектов недвижимости всеми должностными лиц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и земельных участков, землепользователями, землевладельцами, арендаторами земельных участков независимо от форм собственности и иных прав на земельные учас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йствие градостроительного регламента распространяется в равной мере на все земельные участки и объекты недвижимости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достроительные регламенты содерж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типов территориальных 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зрешенного использования земельных участков 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иды разрешенного использования земельных участков и и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едвижимости подразделяются на основные, условно разреш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ог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сновные виды - виды разрешенного использования, которые не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прещены при условии соблюдения технических регламентов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, проектированию и строительству объектов недвиж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словно разрешенные виды - виды использования, которые могу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ы при наличии положительных заключений государ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, с учетом результатов публичных слуш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спомогательные виды - виды использования, допустимые лиш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дополнительных к основным видам использования и услов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ым видам использования, и только совместно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помогательным видам разрешенного использования также относя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, необходимые для функцион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 расположенных в данной территориальной з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иды использования, отсутствующие в градостроительном регламен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запрещ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достроительные регламенты могут содержать следующие параме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ельные (минимальные и (или) максимальные)размеры зем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, в том числе их площад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инимальные отступы от границ земельных участков в цел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мест допустимого размещения зданий строений, сооруж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елами которых запрещено строительство зданий, стро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й, в соответствии с действующими СНиПами и СанПиНам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ельное количество этажей или предельную высоту зда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й, соору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аксимальный процент застройки в границах земельного участ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ый как отношение суммарной площади земельного участ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ые показ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иды, предельные значения и сочетания параметров устанавлива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к каждой территориальной зоне. При необходимости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ах территориальных зон, выделенных по видам разреш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недвижимости, могут устанавливаться несколько ви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он с различными сочетаниями параметров, но с одинаковыми вид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го ис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граничения видов и параметров использования земельных участк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обеспечения особых условий использования и режима хозяй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огут устанавливаться в следующих зон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хранные зоны и прибрежные защитные пол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-защитные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зоны (технические охранные зон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охраны памятников истории и культуры, историко -культур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в и объектов, заповедных 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анитарной охраны источников вод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залегания полезных ископаем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подверженные воздействию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зоны, установленные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законодательством Краснояр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зон действия ограничений и соответствующие регла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территорий установленных зон разрабатываются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разделов документов о территориальном планирова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о планировке территории и проектной документации 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 разработки, согласования и утверждения включаются в состав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включения в Правила указанных схем огранич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устанавливаются при форм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как объектов недвижимости на основе соответств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 земельным участкам, иным объектам недвижимости, располож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ах, выделенных на перечисленных выше схемах, применяется сочет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градостроительных регламентов и ограничений, приписанных к эт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м по каждой сх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азрешенным является такое использование недвижимости, котор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регламентам по видам и параметрам разреш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недвижимости для соответствующей зоны, обозначенно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 градостроительного зо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м параметрам по условиям ограничений на использ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ответствующих зон, выделенных на схемах зон действия огранич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емельные участки, иные объекты недвижимости попад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зон действия ограничений на использование территор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документально зафиксированным требованиям, параметр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м, сервитутам на использование недвижимости, установл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формирования земельных участков как объектов недвижимост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посредством разработки документации о планировке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техническим регламентам, нормам, правилам, стандар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на соответствие критериям пункта 10 настоящей стать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ся в градостроительный план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мый по заявке заинтересованных лиц администрации посел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емельному участку, предоставляемому для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ля существующих объектов недвижимости, в случае наме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 земельного участка 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еконструкцию, градостроительный план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информацию о статусе соответствия или несоотве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градостроительным регла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 градостроительный план земельного участка включаются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разрешенного использования земельных участков 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араметрах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ных ограничениях на использование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ных сервиту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расных линиях и иных линиях градостроительн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и основных положениях утвержденной документации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е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иные сведения, существенные для принятия решения об осущест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изменений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сновные и вспомогательные виды разрешен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 земельных участков и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выбираются самостоятельно, без дополнительных разре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гласования, на основании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по решению главы сельского совета без проведения публичных слушаний согласно генерального плана МО Элитовский сельский со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, заинтересованное в изменении одного вида разрешенного использования земельных участков и объектов капитального строительства на другой вид такого использования, направляет главе сельского совета заявление об изменении вида разрешенного использования земельного участка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совета в течение тридцати календарных дн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оступления заявления принимает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таком измен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аз в изменении вида разрешенного использования земельных участков и объектов капитального строительства может быть обжалован физическим или юридическим лицом, заинтересованным в изменении вида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едоставление разрешения на условно разрешенный в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порядке, предусмотренном статьей 39 Градостро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ПОРЯДОК РАЗРАБОТКИ, СОГЛАСОВАНИЯ,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н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8 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ая глава содержит порядок подготовки документ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е территории и проек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ая глава не включает порядок разработки, соглас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утверждения генерального плана развития и застрой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х пунктов МО Элитовский сельсовет .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ждый вид документации по планировке территории и проек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разрабатывается исходя из совокупности социальны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х, экологических и иных факторов в целях обеспе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го развития территорий, развития инженерной, транспортно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инфраструктур, обеспечения учета интересов граждан и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й на основании генерального плана поселка,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ми регламентами, градостроительными, экологически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ми и иными нормативами и настоящими Правилами, а такж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требований по обеспечению потребностей маломобильных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работка, согласование, утверждение и реализация документаци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ке территории и проектной документации осуществляются на основе материалов комплексных инженерных изысканий со сроком разработки не более двух лет, состав которых определяется в зависимости от вида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сударственные экспертизы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ектной документации производя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жденная в установленном порядке документация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ная документация являются обязательными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субъектами градостроительной, строительной и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 xml:space="preserve">9 .Документация по планировке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о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администрацией МО Элитовский сельсовет по ее инициатив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азанное в пункте 1 настоящей статьи решение подлеж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ю в течение трех дней со дня принятия такого реш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змещаться на официальном сайте администрации поселка в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 дня опубликования решения о подготовке документации по планировке территории физические или юридические лица в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администрацию поселка свои предложения о порядке, сро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содержании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став, порядок разработки и правила выполнения документации по планировке территории определены действующими нормативными акт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0 .Согласовани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МО Элитовский сельсовет осуществляет провер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ой в установленном порядке документации по планировке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а соответствие генеральному плану поселка Элита МО и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МО требованиям технических регламен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х регламентов, других требований, установленных ча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татьи 45 Градостроительно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ция по планировке территории в процессе проверки подлеж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уполномоченными органами в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пользования и эк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го хозяй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а, связи и эксплуатации дор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х и зем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,которому направлена на согласование документаци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ке территории, рассматривает, согласовывает или дает мотивированный отказ в срок не более десяти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роверки администрация МО приним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решение о направлении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лавам поселка Элита и других сел МО для принятия реш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публичных слушаний или об отклонении такой документ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ее на дорабо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екты планировки территории и проекты межевания территории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тверждения подлежат обязательному рассмотрению на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целях соблюдения прав человека на благоприятн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, прав и законных интересов правообладателей зем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 и сохранению, сносу или реконструкции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публичные слушания по проекту планировки территор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межевания территории проводятся с участием гражда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, применительно к которой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ее планировки и описания границ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ъектов капитального строительства, расположенных на указ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, лиц, законные интересы которых могут быть нарушены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так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публичных слушаний по проекту план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у межевания территории всем заинтересованным лиц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беспечены равные возможности для выражения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ники публичных слушаний по проекту планировки территор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межевания территории вправе представить в администр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а свои предложения и замечания, касающиеся проекта план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ли проекта межевания для включения их в протокол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лючение о результатах публичных слушаний по проекту план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у межевания территории подлежит опубликован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змещаться на официальном сайте администрации поселка в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рок проведения публичных слушаний со дня оповещения ж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о времени и месте проведения публичных слушаний до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заключения об их результатах не может быть менее од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рех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дминистрация МО Элитовский сельсовет направляет главе поселк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сел, входящих в МО подготовленную документацию по планировк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не позднее чем чер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ь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1 .Порядок утверждения документации по планиров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 МО Элитовский сельсовет с учетом протокола пуб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и заключения о результатах публичных слушаний, эксперт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утверждении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ли об отклонении такой документации и о направлении е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поселка и сел, входящих в состав МО на доработку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протокола и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ная документация по планировке территории подлеж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ю в течение семи дней со дня утверждения указ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может размещаться на официальном сайт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2 .Внесение изменений в утвержденную документацию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едложения застройщиков по внесению изменений в утвержд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направляются в администр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МО по итогам рассмотрения направл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ожений выдает согласование на внесение изменений с опреде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объемов работ или мотивированный отк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стройщик, получив положительное согласование на внес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й в документацию по планировке территории, несет все затрат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докумен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Документация по планировке территории, в части внесенной корректировки, подлежит утверждению в порядке, установленном настоя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3 .Проектная докум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ная документация разрабатывается применительно к объек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 их частям, строящимся, реконструируемым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х принадлежащего застройщику земельного участка, а такж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ях проведения капитального ремонта объектов капитального строительства, если при его проведении затрагиваются конструктив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характеристики надежности и безопасности таки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проектной документации осуществляется физическим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и лицами, которые соответствуют требова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предъявляемым к лиц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архитектурно -строительное проект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,порядок разработки проектной документации определен действующи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дийность проектирования объекта устанавливается заказчико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и на разработку проектной документации и архитектурно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очным заданием, выдаваемым администрацией пос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содержанию разделов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различным видам объектов капитального строительства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 числе к линейным объектам, устанавливаются действ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4 .Согласование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ная документация подлежит согласованию уполномо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в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пользования и эк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го хозяйства (в том числе обеспеч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эксплуатирующими организациями инжене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а,  связи и эксплуатации дорог (в том числе обеспеч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эксплуатирующими организациями связи и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ы, которым направлена на согласование проектная документац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, согласовывают или дают мотивированный отказ в срок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есяти рабочи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5 .Утверждение проектн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ная документация утверждается застройщиком или заказч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лучаях, предусмотренных статьей 49 Градостроительного кодек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до утверждения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ее на государственную экспертизу в порядке, установлен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6 .Хранение, использование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ин экземпляр полного комплекта утвержденной документаци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ке территории и проектной документации в течение десяти рабочих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й с момента утверждения сдается в архив органа архитектуры 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ский район на бумажном и электронном носителях. Электрон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ции по планировке передается для регистрации в ка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ресурса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интересованные лица по запросу в архив могут полу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копию документации по планировке территор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затрат на тиражирование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пользование проектной документации, хранящейся в архивах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7 .Регламент ведения и утверждения сводного плана крас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ий поселка Элита и сел, входящих в состав 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сные линии обязательны для соблюдения всеми субъек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, участвующими в процессе проект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едующего освоения и застройки территории поселка. Соблю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линий также обязательно при межевании застроенных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щих застройке земель в границах поселка, при оформ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физическими и юридическими лицами на право собстве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я, пользования и распоряжения земельными участками и друг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недвижимости, их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сные линии являются основой для разбивки и установлени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сти других линий градостроительного регулирования, в том числ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ле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асные и другие линии градостроительного регулирования подлеж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отражению и уч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ции по планировке территории и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ах инженерно -транспортных коммуник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вентаризации зем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границ земле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ах территориального земле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ах межевания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границ территориальных з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асные линии разрабатываются, согласовываются и утвержда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градостроитель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расные линии могут устанавливаться до разрабо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, закрепляя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уюся систему улично-дорожной сети застроенных и озелен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рректировка красных линий может осуществляться по реш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ка в связи с изменением градостроительной ситуаци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необходимости проведения реконструкции сложившей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ки, изменением категории (пропускной способности) улиц и дорог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иных случаях при соответствующем обосновании и обращ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х 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гласование откорректированной документации осуществляется в порядке, установленном статьей 9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тверждение откорректированной документации производится в порядке, установленном статьей 10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дение сводного плана красных ли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водный план красных линий выполняется, хранится и поддерж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линные чертежи планов красных линий, разбивочных чертеж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установления (изменения)красных линий сдаются заказч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окументации и хранятся в архиве отдела архите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вместе с соответствующей градостро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оставление материалов сводного плана красных ли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выкопировки из сводного плана красных ли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ая организация направляет в администрацию посел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ую заявку. В заявке указывается территория (микрорайо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, панель, улица), для которой запрашиваются красные линии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красных линий (проектирование, изыск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прочие цели). Выкопировка предоставляется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в течение трех рабочих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ПОРЯДОК ОСУЩЕСТВЛЕНИЯ СТРО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глава содержит положения, регламентирующие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строительных изменений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имеющими на них право собственности, аренды, постоянного (бессрочного)пользования, пожизненного наследуемого вла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оительным изменениям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8 .Право на строительные изменения объектов капит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м производить строительные изменения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обладают физические и юридические лица, владе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и участками, иными объектами недвижимости или их довер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менения объектов капитального строительства производятся юридическими и физическими лицами, которые соответствуют требова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предъявляемым к лицам, осуществляющим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 на строительные измен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реализовано при наличии разрешения на строительств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ого в установленном порядке. Исключения составляют случа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пунктом 2 статьи 18 Прав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19 .Виды строительных изменений объектов капит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ительные измен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яются на изменения, для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уется разрешение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разрешение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требуется получение разрешения на строительство для таких ви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ых изменений объектов капитального строительства, которые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целям, характеру и объему заведомо не приведут к наруше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х Правил, обязательных норм конструктивно -технологическ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надежности и безопасности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видам изменений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ндивидуального гаражного бокса на земельном участ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м физическому лицу для этих ц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бъектов, предусмотренных настоящими Правилами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 участке, предоставленном для ведения садовод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объектов капитального строительства и (или)их частей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зменения не затрагивают конструктивные и другие характеристики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и и безопасности, не нарушают права третьих лиц и не превыш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градостроительным регламентом (текущий ремон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отделочные работы, внутренняя перепланировка, не связанна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м несущих конструкций объекта, его основных параметров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дного вида на другой вид разрешенного использования,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переустройства и перепланировок жилых помещ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оборудования,   не связанная с изменением несущих констру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едение строений и сооружений вспомогательного использова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х производства строительных работ на период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зменения, если в соответствии с настоящими Правил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законами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строительство не треб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роительные изменения, при осуществлении которых затраг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и другие характеристики надежности 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ов, осуществляются на основании разрешения на 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0 .Разрешение на стро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ение на строительство представляет собой докумен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й соответствие проектной документации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 и дающий застройщику пра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ть строительство, реконструкцию объектов капит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ства, а также их капитальный ремо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ение на строительство на территории поселка выдается орга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Емельяновского района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1 .Консервация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необходимости прекращения работ или их приостановления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 шесть месяцев застройщик или заказчик должен обеспе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ервация объекта - временная приостановка работ по строитель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конструкции)объекта, сопровождающаяся рядом организационно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мероприятий, направленных на сохранность и безопас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до возобновления его строительства (реконструк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о консервации строящегося объекта принимают физически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владеющие земельными участками (на прав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, аренды, постоянного пользования, пожизн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уемого владения), иными объектами недвижимости или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ые лица. Решение о консервации объекта должно содерж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онно -технических мероприятий, направле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безопасность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срок консервации объекта разрешение на строительство отзы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боты по прекращению консервации объекта, включ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ительные работы, выполняются на основании оформленно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татьей 20 настоящих Правил разрешения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2 .Разрешение на ввод в эксплуатацию закон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м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 на эксплуатацию вновь построенного, реконстру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возникает на основани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шение на ввод объекта в эксплуатацию представляет соб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который удостоверяет выполнение строительства, реконстру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ъекта капитального строительства в полном объе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решением на строительство, соответствие построен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ого объекта градостроительному плану зем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, утвержденной проектной документации, требова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 -технологической надежности и безопасности сооружений.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выдачи разрешения на ввод в эксплуатацию законч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м объектов регламентируе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а разрешения на ввод объекта в эксплуатацию устанавли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ОРГАНИЗАЦИЯ И ПРОВЕДЕНИЕ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ЗЕМЛЕПОЛЬЗОВАНИЯ И ЗАСТРОЙКИ В 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3 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роводятся с целью соблюдения права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приятные условия жизнедеятельности, прав и законных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ей земельных участков и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бличные слушания проводятся в соответствии с Конститу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дательств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Красноярского края и Уставом МО Элитов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, настоящей главой Прави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оведении публичных слушаний всем заинтересованным лиц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беспечены равные возможности для выражения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4 .Темы публичных слушаний и вопросы, выносимые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на публичных слуш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ми для проведения публичных слушаний могут я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Прави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ов планировки территории и проектов меже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, подготовленных в составе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просами, выносимыми для обсуждения на публичных слушания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предложения, внесенные в администрацию поселка (или комисс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адостроительному зонированию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ма публичных слушаний и вопросы, выносимые на обсуж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в протоколах публичных слушаний и в заключении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слушаний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5 .Проведение публичных слушаний по вопросу внес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настоящие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о внесению изменений в Правила провод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решению главы поселка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соответствие Правил землепользования и застройки генераль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у поселка, возникшее в результате внесения изменений в генер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упление предложений об изменении границ территориальных з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градостроительных регла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о внесении изменений в Правила напра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едеральными органами исполнительной власти в случаях, ес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могут воспрепятствовать функционированию, разме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ами исполнительной власти Красноярского края в случаях, ес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могут воспрепятствовать функционированию, размещ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ами местного самоуправления в случаях, если необход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орядок регулирования землепользования и застройк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территории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изическими или юридическими лицами в инициативном порядке 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в результате применения Правил, земельные уча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 не используются эффективн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яется вред их правообладателям, снижается стоимость зем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 и объектов капитального строительства, не реализуются пра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интересы граждан и и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казанные в пункте 2 настоящей статьи заявители, в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внесения изменений в Правила, обращаютс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письменным предложением в комиссию. Комисс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тридцати дней со дня поступления предложения осуществ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ключения, в котором содержатся рекомендации о внесении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оступившим предложением, изменения в Правила ил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и такого предложения с указанием причин отклон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это заключение главе администрации пос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лава администрации поселка с учетом рекомендаций, содержа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и комиссии, в течение тридцати дней принимает решение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Правила, о проведении публичных слушаний ил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и предложения с указанием причин отклонения и напра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заяви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о подготовке проекта изменений и о проведении пуб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подлежат опубликованию в порядке, предусмотр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Правил землепользования и застройки МО Элитовский сельсове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№2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рядок организации и проведения публичных слушаний, участие в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 соответствии с Положением о порядке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Правил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МО Элитовский сельсовет с учетом положений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лучае, если внесение изменений в Правила связано с размещ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ей отдельного объекта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несению изменений в Правила проводя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х территории, планируемой для размещения или реконстру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го объекта и в границах устанавливаемой для такого объекта зон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иссия направляет извещения о проведении публичных слуш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о внесении изменений в Правила землепользования и застрой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ую границу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ом, на котором планируется осуществить размещени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отдельного объекта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зданий, строений, сооружений, расположенных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ах, имеющих общую границу с указанным земе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м, и правообладателям помещений в таком объекте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объектов капитального строительства, расположенны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х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вещения направляются комиссией в срок не позднее ч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ятнадцать дней со дня принятия Главой поселка реш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публичных слушаний по предложениям о внесении изменений в Пра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26 .Проведение публичных слушаний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 и на откло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 строительства, ре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зическое или юридическое лицо, заинтересованное в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 или на отклонение от пред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направляет соответствующее заявлени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соблюдения права человека на благоприятн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, прав и законных интересов правообладателей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объектов капитального строительства публичные слуша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предоставления соответствующего разрешения проводя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с участием граждан,  проживающих в пределах территори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, в границах которой расположен земельный участок или объек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 в отношении которого испраш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. В случае, если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 может оказ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окружающую среду,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 участием правообладателей земельных участков и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 подверженных риску такого нега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ссия направляет письменные сообщения о проведении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вопросу предоставления соответствующего раз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ие границы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ом, применительно к которому испрашивается разрешени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объектов капитального строительства, расположенных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ах, имеющих общие границы с земельным участк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испрашивается разрешение, и правообладател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, являющихся частью объекта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испрашивается разрешение. Указ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тправляются не позднее десяти дней со дня поступ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заинтересованного лица о предоставлении соответству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. В сообщении содержится информация о виде испрашиваем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, объекта,в отношении которого оно испрашивается, времен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проведения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рядок организации и проведения публичных слушаний, участие в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 соответствии с Положением о порядке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Правил землеполь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МО Элитовский сельсовет с учетом положений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проведения публичных слушаний с момента оповещ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и месте их проведения до дня опубликования заключ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публичных слушаний составляет один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основании заключения о результатах публичных слуш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 предоставления разрешения комиссия осуществляет подготов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о предоставлении такого разрешения или об отказ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разрешения с указанием причин принятого реш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х главе администрации пос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основании рекомендаций комиссии глава администрации посел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трех дней со дня поступления указанных рекомендаций в отно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 и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 дней в отношении разрешения на отклонение от пред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принимает решение о предостав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или об отказе в его предоставлении. Указанное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средствах массовой информации, може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на официальном сайте посел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сходы, связанные с организацией и проведением пуб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ний по вопросу предоставления разрешения, несет лиц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в предоставлении такого разрешения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7 .Организация и проведение публичных слушаний по вопро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проектов планировки территории и проектов меже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, подготовленных в составе документации по планир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а поселка принимает решение о проведении публичных слуша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х пр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соблюдения права человека на благоприятн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, прав и законных интересов правообладателей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объектов капитального строительства публичные слуша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у 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с участием граждан, проживающих на террит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й осуществляется подготовка проекта ее планир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екта ее межевания, правообладателей земельных участков и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 расположенных на указанной территории, лиц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интересы которых могут быть нарушены в связи с реал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 проведение публичных слушаний осуществляю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оложением о порядке организации и проведения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проекту Правил землепользования и застройки МО Элит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с учетом положений настоящей гла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проведения публичных слушаний не может быть менее од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рех месяцев со дня оповещения жителей города о времени и месте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 дня опубликования заключения о результатах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зднее чем через пятнадцать дней со дня поведения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администрация поселка направляет главе поселка подготовлен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протокол публичных слуш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у межевания территор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им заключение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лава поселка с учетом протокола публичных слушаний и заключ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публичных слушаний принимает решение 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или об отклонении та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о направлении на дорабо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ПРЕДОСТАВЛЕНИЕ ПРАВ НА ЗЕМЕЛЬНЫЕ УЧАС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8 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ление прав на земельные участки осуществляется в соответствии с Земельным кодексом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и иными нормативными правовыми актами Российской Федерации и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 разграничения государственной собственности на зем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земельными участками осуществляет орган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пределах предоставленны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земельных участков для строительства производит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работ по их формиров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ез предварительного согласования мест размещения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 предварительным согласованием мест размещения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абот по формированию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менительно к особенностям предоставления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формированию земельных участков могут проводитьс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е и за счет органов местного самоуправления, органов государственной власти, граждан и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ава на земельные участки, находящиеся в государственной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подлежат оформлению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 прав на объекты недвижимости, расположенные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ах, находящихся в государственной или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оформления права постоянного (бессрочного)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я права пожизненного наследуемого владения зем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земельных участков, на которых расположены жил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, приобретенные в результате сделок, совершенных до 6 марта 19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9 .Предоставление прав на земельные участки для 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ства, огородничества, личного подсоб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мках регулирования порядка ведения садоводства, огородниче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одсобного хозяйства применя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довый земельный участок - земельный участок, предоставл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или приобретенный им для выращивания плодовых, ягодны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ных, бахчевых или иных сельскохозяйственных культур и картофеля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отдыха с правом возведения садового дома (с правом рег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нем)и иных хозяйственных строений и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ый земельный участок - земельный участок, предоставл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или приобретенный им для выращивания ягодных, овощ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ых или иных сельскохозяйственных культур и картофеля без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я хозяйственных строений и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могут использов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в черте населенного пункта (приусадебный земель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) и земельный участок за чертой населенного пункта (пол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. Приусадебный участок используется для производ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 и возведения жилого дома, производственных, бытовых и иных строений и сооружений. Пол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используется исключительно для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 без права возведения на нем зда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довые и огородные земельные участки могут быть выкупл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за плату или предоставлены бесплатно граждана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ами и иными нормативными правовыми а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целях обеспечения потребностей граждан в садовых огоро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х орган местного самоуправления проводит зонировани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садово -огородных некоммерческих объединений (далее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бъединения)и вносит изменения в настоящие Пра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ах зонирования территорий для размещения некоммер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й должны содержаться сведения о местах нахождения, площад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вом назначении земельных участков (ведение садовод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тва),разрешенном использовании земельных участков (переч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, обременений и сервитутов),а также сведения о правах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которых земельные участки в конкретной зоне допуск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ражданам (право собственности или арен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министрацией поселка ведется регистрация и учет заяв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желающих получить садовый, огородный или земельный уча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мер садового, огородного или земельного участка для 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одсобного хозяйства устанавливается органами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 учетом предельных норм предоставления зем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, установленных федеральными законами и иными нормати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, а также законами и и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Красноярского края дл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установлены законами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0 .Общие требования к планировке и застройке территор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 - огородных некоммерческих объ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территории садово -огородного некоммерческого объединения осуществляется в соответствии с утвержденным администрацией поселка проектом организации и застройки территории садоводческого объединения, являющимся юридическим документом, обязательным для исполнения всеми участниками условий использования территории некоммерческого объ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отклонения от проекта должны быть утвержд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ожет разрабатываться как для одной, так и для группы (масси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расположенных территорий некоммерческого объединения.</w:t>
      </w:r>
      <w:r>
        <w:rPr>
          <w:rFonts w:cs="Times New Roman" w:ascii="Times New Roman" w:hAnsi="Times New Roman"/>
          <w:sz w:val="24"/>
          <w:szCs w:val="24"/>
        </w:rPr>
        <w:t xml:space="preserve"> 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документов необходимых для разрабо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и утверждения проектной документации по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е территорий некоммерческих объединений опреде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 -планировочным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установлении границ территории некоммерческого объеди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соблюдаться требования по охране окружающей среды, по защ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т шума и выхлопных газов транспортных магистра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х объектов, от электрических, электромагнитных излуч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ыделяемого из земли радона и других негативных воз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границе территории некоммерческого объединения необходи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ть ограждение. Допускается не предусматривать огра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естественных границ (река, бровка овраг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территории некоммерческого объединения не допуск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ять рвами, канавами, земляными в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рритория некоммерческого объединения должна быть соедин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ной дорогой с автомобильной дорогой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территорию некоммерческого объединения с числом садовых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ых земельных участков до пятидесяти следует предусматривать од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езд, более пятидесяти - дополнительно предусматривается один и бол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ъездов. Ширина ворот должна быть не менее 4,5 метра, калитки - не мене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емельный участок, предоставленный некоммерческому объедине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стоять из земель общего пользования и земель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 или огородных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емлям общего пользования относятся земли, занятые дорог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ми, проездами, пожарными водоемами, а также площадк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ми объектов общего пользования (включая их санитарно -защи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).Обязательный перечень объектов общего пользовани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ся архитектурно -планировочным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въезде на территорию общего пользования некоммер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должна предусматриваться сторожка, состав и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которой устанавливаются уставом садоводческого объ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ланировочное решение территории некоммерческого объ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беспечение проезда автотранспорта ко вс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садовым и огородническим земельным участкам, объединенным в группы, и объектам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территории некоммерческого объединения ширина улиц и проез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раницами земельных участков должна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лиц не менее 9 мет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ездов не менее 7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диус поворота - 6,5 ме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уществующего некоммерческого объединения со сложившейся планировкой допускается ширина улиц и проездов меньше нормативной. На проездах следует предусматривать разъездные площадки длиной не менее 15 метров и шириной не менее 7 метров, включая ширину проезжей части. Расстояние между разъездными площадками, а также меж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ездными площадками и перекрестками должно быть не более 200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тяженность тупикового проезда не должна превыш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е проезды обеспечиваются разворотными площадками разме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2х12 метров. Использование разворотной площадки для стоя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троения и сооружения общего пользования должны отстоять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садовых и огороднических земельных участков не менее чем на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 территории некоммерческих объединений и за ее предел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рганизовывать свалки отходов. Бытовые отходы долж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ироваться на садовых и огородных участках. Для неутилизиру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ов (стекло, металл, полиэтилен и др.)на территории общего пользования должны быть предусмотрены площадки для мусорных контейн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ных контейнеров размещаются на расстояни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и не более 100 метров от границ садов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щие требования к организации и застройке садовых участков, а также к объемно -планировочным и конструктивным решениям располагаемых на нем сооружений, должны предусматриваться архитектурно -планировочным заданием на проект организации и застройки территории садоводческого объ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1 .Организация и проведение торгов (аукционов, конкурсов)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земельных участков или права на заключение договоров аре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территории пос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торгов осуществляется в целях внедр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Элитовский сельсовет механизма продажи земельных участков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х состязательности для формирования земельного рынка, соз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ого рынка земли, повышения доходов бюджета поселка, опред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а на землю, соотношения спроса и предложения, цен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 земельных участков, а также эффективности и рац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соответствии с перспективой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и созданием благоприятной среды для проживани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принципами организации и проведения торг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онных и экономических основ инвести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и территории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конкурентных условий для всех физических, юридических лиц и индивидуальных предпринимате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деятельности органов местного самоуправления при организации и проведении тор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оценки предложений всех участников тор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требований ко всем претендентам и участникам торг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условий о предмете торгов, представляемых всем учас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метом торгов может явля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емельный участок, сформированный в соответствии с градостроительными регламентами и картой территориального зонирования МО Элитовский сельсовет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аво на заключение договора аренды земельного участка, предоставляемого для строительства, в том числе для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аво на заключение договора аренды земельного участка для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освоения в целях жилищ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2 .Приобретение прав на земельные участ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объекты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ие прав на земельные участки (делимые и неделимые),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х расположены здания, строения, сооружения (далее - 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сти), в том числе жилые дома, производ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ражданами, имеющими в собственности объекты недвижимости (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м лиц, указанных в подпункте 2 настоящего пун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ражданами, имеющими в фактическом пользовании земельные учас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ложенными на них жилыми домами, приобретенными ими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сделок, которые были совершены до 1 марта 1990 года (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Закона СССР от 6 марта 1990 года №1305 -1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в СССР »),но которые не были надлежащим поряд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и зарегистриров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юридическими лицами, обладающими объектами недвижимос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е 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юридическими лицами, обладающими правом хозяйственного 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ы недвиж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государственными и муниципальными учреждениями, федераль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ыми предприятиями, обладающими правом оперативного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ы недвижимости, органами государственной власти и орга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бладающими объектами недвижимости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елигиозными организациями, имеющими здания в собственности,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безвозмездно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а на делимые земельные участки, на которых расположены 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сти, могут быть приобретены:</w:t>
      </w:r>
      <w:r>
        <w:rPr>
          <w:rFonts w:cs="Times New Roman" w:ascii="Times New Roman" w:hAnsi="Times New Roman"/>
          <w:sz w:val="24"/>
          <w:szCs w:val="24"/>
        </w:rPr>
        <w:t xml:space="preserve"> 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ражданами, указанными в подпункте 1 пункта 1 настоящей статьи,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либо аре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ражданами, указанными в подпункте 2 пункта 1 настоящей статьи,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 бесплатно право собственности либо аре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юридическими лицами, указанными в подпункте 3 пункта 1 настоя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,- право собственности либо аре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юридическими лицами, указанными в подпункте 4 пункта 1 настоя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,- аре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юридическими лицами, указанными в подпункте 5 пункта 1 настоя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,- право постоянного (бессрочного)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елигиозными организациями, указанными в подпункте 6 пункт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статьи,- в собственность бесплатно или в безвозмездное сроч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а на неделимые земельные участки, на которых располож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недвижимости, могут быть приобрет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 участке, принадлежат гражданам и юридическим лицам (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рганов государственной власти и органов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)на праве собственности - в общую долевую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олеизъявления всех собственников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аренду с множественностью лиц на стороне аренд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 участке, принадлежат юридическим лицам, обладающим пра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ведения на объекты недвижимости - в аренду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ю лиц на стороне аренд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е сли объекты недвижимости, расположенные на неделим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 участке, принадлежат государственным и муниципа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, федеральным казенным предприятиям на праве оператив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, органам государственной власти и органам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праве собственности - в постоянное (бессроч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одному из этих лиц, другие лица наделяются пра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го пользования данным земельным участ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бъекты недвижимости расположенные на неделим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 участке, принадлежат гражданам и юридическим лицам на 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либо хозяйственного ведения - в аренду с множествен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стороне аренд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бъекты недвижимости, расположенные на неделим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 участке, принадлежат гражданам и юридическим лицам на 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либо хозяйственного ведения, государственным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, федеральным казенным предприятиям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 оперативного управления, органам государственной власти, орга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на праве собственности - неделимый зем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предоставляется в аренду с множественностью лиц на стор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а. При этом лицам, обладающим объектами недвижимости на 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го управления, а также органам государственной власти и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устанавливается (предоставляется)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го пользования таким земельным учас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ереходе права собственности на объекты недвижим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е на земельном участке, находящемся в государственной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к другому лицу право 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ом подлежит переоформлению. В этом случае преж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земельного участка обязан подать заявление об отказе от пра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ый участок с приложением документов, подтверждающих пере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 на объекты недвижимого имущества. Новый правообладатель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сти приобретает права на земельный участок в соответствии с пунктами 1,2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продаже зданий, строений, сооружений, расположенных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ах, предоставленных юридическим лицам (за исключ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чреждений, федеральных каз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й, а также органов государственной власти и органов ме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) на праве постоянного (бессрочного)пользования, пра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 земельными участками подлеж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лению на право аренды земельных участков, или зем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должны быть приобретены в собственность по выбору покупа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й, строений,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3 .Переоформление прав на земельные учас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оформление прав на земельные участки производится в след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права постоянного (бессрочного)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права пожизненного наследуемого владения зем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о переоформлении прав на земельный участок приним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ка в течение месяца с момента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ереоформлении прав мотивирован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заявителю в течение десяти дней с момента поступ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е,обладающие земельными участками на праве постоя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ссрочного)пользования, пожизненного наследуемого владения, в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ить данные права по своему усмотрению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указанных прав в установленных зем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случаях сроком не огранич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собственность производи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кратно бесплатно, при этом взимание каких -либо дополни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умм помимо сборов, установленных федеральными законами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Юридические лица, обладающие земельными участками на 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го (бессрочного) пользования, за исключением государствен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, федеральных казенных предприятий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и органов местного самоуправления, впр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ить данные права по своему усмотрению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формление указанных прав производится в сроки, установ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указанных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в соответствии с решением Правительства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. До принятия решения Прави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порядок расчета арендной платы, установленный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4 .Действие Правил по отношению к ранее возникш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отнош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ила вступают в силу с момента их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градостроительных регламентах и о территориальных зон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х утверждения подлежат внесению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нее принятые нормативные правовые акты по вопросам землепользования и застройки применяются в части, не противореча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йствие Правил не распространяется на использование зем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в, строительство и реконструкцию зданий и сооружений на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, разрешения на строительство и реконструкцию которых выд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ступления Правил в силу, при условии, что срок действия разреш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ю не ист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ьзование земельных участков и расположенных на ни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допускается в соответствии с вид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го использования, предусмотренным градостроит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для каждой территориальн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емельный участок или прочно связанные с ним объекты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установленному градостроительному регламен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зон в случае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х использования не входят в перечень видов разреш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размеры или параметры не соответствуют предельным значени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градостроитель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казанные земельные участки и прочно связанные с ними 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сти могут использоваться без установления срока приведения их в соответствие с градостроительным регламентом, за исключением случае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х использование опасно для жизни и здоровья человека,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, объектов культурного насле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использование земельного участка и прочно связанных с 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до приведения их в соответстви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регламентом или срок приведения видов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 прочно связанных с ним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в соответствие с градостроительным регламентом налагае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ях, когда здания, сооружения, объекты инженерно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, расположенные на земельном участке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утвержденным настоящими Правилами видам разреш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и выходят за красные линии, приватизация зем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не допускается, а возможность использования зданий и сооруж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х на участке, определяется в соответствии с действующ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, предусматривая постепенное при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 объектов недвижимости в соответств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вым режимом, установленным градостроитель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се изменения несоответствующих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могут производиться только в направлении приведения и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 настоящими Правилами или путем уменьшения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редельным параметрам разрешенного стро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содержание объектов капитального строительства,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х настоящим Правилам, должны осуществляться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и, что эти действия не увеличивают степень несоответствия эт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стоящим Прав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асширение существующих объектов капит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, а также строительство новых объектов, могут осуществля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соответствии с установленными градостроительными регла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5 .Действие Правил по отношению к градостро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е введения в действие настоящих Правил ранее утвержд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ая документация применяется в части,не противореча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ав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МО Элитовский сельсовет после введения в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 может принимать решения 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и в соответствие с настоящими Правилами ра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градостроитель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зработке документации о планировке территории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.КАРТА ГРАДОСТРОИТЕЛЬНОГО ЗОН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приводитс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. ГРАДОСТРОИТЕЛЬНЫЕ РЕГЛА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ЖИЛЫЕ З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6 .Ж.1.Зона усадебной жилой застрой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жилой застройки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формирования городских кварталов комфортного жилья со сре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зкой плотностью застройки посредством преимуще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усадебных жилых дом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вартирных жилых дом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ных жилых домов и других зданий, строений, сооружений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4 -х эт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садебные жил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дноквартирные жил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локированные жил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ъекты пожарной ох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кв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адоводство, огородничество на земельном участке жилого до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теплицы, парники на земельном участке жилого до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тдельно стоящий, подземный или встроенно -пристроенный к жил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у гараж на 1 -2 легковые машины на земельном участке жил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крытые спортивно -физкультурные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дивидуальные бани на земельном участке жил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олодцы глубиной до 20 мет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мбулаторно -поликлинические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ногоквартирные секционн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тские дошко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еобразовательные и специализированны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деления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редитно - финансов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ап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одовольственные магаз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непродовольственные магаз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едприятия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порный пункт охраны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жилищно -эксплуатационные и аварийно -диспетчерские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крытые спортивные и физкультурно -оздоровительные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культовые сооружения.</w:t>
      </w:r>
      <w:r>
        <w:rPr>
          <w:rFonts w:cs="Times New Roman" w:ascii="Times New Roman" w:hAnsi="Times New Roman"/>
          <w:sz w:val="24"/>
          <w:szCs w:val="24"/>
        </w:rPr>
        <w:t xml:space="preserve">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7 .Ж.2.Зона малоэтаж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выделена для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условий формирования кварталов комфортного жиль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х застройки при повышении плотности использо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имущественном размещении одноквартирных жилых дом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ных жилых домов, многоквартирных домов и других зда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й, сооружений не выше 4 -х эт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дноквартирные жил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локированные жил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ногоквартирные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ъекты пожарной охр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амбулаторно - поликлинические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кв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крытые спортивно - физкультурные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тдельно стоящий, подземный или встроено -пристроенный гараж на 1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гковые автомашины на земельном участке жилого до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строено - пристроенный или подземный гараж на участке жил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ъекты благоустройства и места парковки на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деления связи на 1 -ом этаже или в пристройке к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редитно - финансовые учреждения на 1 -ом этаже или в пристройк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аптека на 1 -ом этаже или в пристройке к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едприятия бытового обслуживания (пошивочные ателье, ремон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ие бытовой техники, парикмахерские и иные подобные объекты)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м этаже или в пристройке к жилому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одовольственные и непродовольственные магазины на 1 -ом этаж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тройке к жилому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жилищно -эксплуатационные и аварийно -диспетчерские службы на 1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этаже или в пристройке к жилому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ногоквартирные дома от 5 до 10 -ти эт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тские дошко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еобразовательные и специализированны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ъекты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п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одовольственные магаз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непродовольственные магазины;</w:t>
      </w:r>
      <w:r>
        <w:rPr>
          <w:rFonts w:cs="Times New Roman" w:ascii="Times New Roman" w:hAnsi="Times New Roman"/>
          <w:sz w:val="24"/>
          <w:szCs w:val="24"/>
        </w:rPr>
        <w:t xml:space="preserve">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едприятия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порный пункт охраны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жилищно -эксплуатационные и аварийно -диспетчерские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бъекты культуры и искусства (клубы, библиотеки, музеи, выстав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театры, театры, концертные залы, цирки, лектории и иные подоб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предприятия общественного питания (рестораны, кафе, ба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сочные, столовые и иные подобные объек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арх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крытые спортивные и физкультурно -оздоровительные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бани, банно-оздоровительные комплек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фисы, конторы организаций различных форм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кредитно -финансов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культовые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площадки для выгула соба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общественные убор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гара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охраняемые открытые стоянки для легковых автомоби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8 .Ж.3.Зона многоэтаж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ногоэтажной жилой застройки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формирования кварталов многоквартирных жилых домов с высо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ю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ногоквартирные дома от 5 до 10 -ти эт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ногоквартирные дома выше 10 -ти эт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тские дошко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щеобразовательные и специализированны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ъекты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офессионально -технические, средние специальные и высшие учеб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деления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ап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гости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арх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бъекты пожарной ох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порный пункт охраны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амбулаторно-поликлинические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станции «Скорой медицинской помощи 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скв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 1)открытые спортивно -физкультурные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роенно-пристроенный или подземный гараж на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ъекты благоустройства и места парковки на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деления связи на 1 -ом этаже или в пристройке к многоквартир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редитно -финансовые учреждения на 1 -ом этаже или в пристройк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аптека на 1 -ом этаже или в пристройке к многоквартирному жил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редприятия бытового обслуживания (пошивочные ателье, ремон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ие бытовой техники, парикмахерские и иные подобные объекты)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м этаже или в пристройке к 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одовольственные и непродовольственные магазины на 1 -ом этаж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тройке к 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жилищно-эксплуатационные и аварийно -диспетчерские службы на 1 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или в пристройке к 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детско-юношеские досугово-развлекательные объекты на 1 -ом эта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пристройке к 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медико-оздоровительные учреждения на 1 -ом этаже или в пристро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нотариальные конторы, юридические консультации на 1 -ом этаже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тройке к многоквартирному жилому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офисы, конторы организаций различных форм собственности на 1 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вновь проектируемых и строящихся жил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ногоквартирные дома не выше 4 -х эт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локированные жилые дома не выше 4 -х этаж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довольственные магаз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епродовольственные магаз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приятия бытов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)жилищно - эксплуатационные и аварийно -диспетчерские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бъекты культуры и искусства (клубы, библиотеки, музеи, выстав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театры, концертные залы, лектории и иные подобные объек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едприятия общественного питания (рестораны, кафе, бар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сочные, столовые и иные подобные объек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крытые спортивные и физкультурно-оздоровительные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бани, банно-оздоровительные комплек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кредитно - финансов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культовые соору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площадки для выгула соба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бщественные убор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многоэтажные гаражи этажностью не ниже 3 -х этаж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охраняемые открытые стоянки для легковых автомобилей;</w:t>
      </w:r>
      <w:r>
        <w:rPr>
          <w:rFonts w:cs="Times New Roman" w:ascii="Times New Roman" w:hAnsi="Times New Roman"/>
          <w:sz w:val="24"/>
          <w:szCs w:val="24"/>
        </w:rPr>
        <w:t xml:space="preserve">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ветеринарные кли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досугово - развлекательные объ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ЗОНЫ ИНЖЕНЕРНЫХ И ТРАНСПОРТНЫХ ИНФРАСТРУ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39 .ИТ.1 Зона автомобиль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автомобильного транспорта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формирования территорий, предназначенных для раз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объектов и сооружений автомобильного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ия, в зависимости от места размещения объекта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органами в области автомобильного транспор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0 .ИТ.2.Зона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железнодорожного транспорта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формирования территорий, предназначенных для раз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объектов и сооружений железнодорожного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ия, в зависимости от места размещения объекта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органами в области железнодорожного транспор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1 .ИТ.3.Зона воздушного тран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оздушного транспорта выделена для обеспечения правовых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я территорий, предназначенных для раз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объектов и сооружений воздушного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землепользованию и застройке принимаются при усло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ия, в зависимости от места размещения объекта, с органами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приятиями, эксплуатирующими объекты и сооружения тран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2 .ИТ.5.Зона инженер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формирования территорий, предназначенных для раз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женерно -технических объектов, сооружений и коммуникаций, служа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ункционирования и эксплуатации объектов недвижимости.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(а также параметры разреш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ного изменения)земельных участков, иных о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движимости, расположенных в зонах инженерно -технических сооруж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гистральных трубопроводов и линий электропередач, устанавливаю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 порядке (применительно к каждому земельному участ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)уполномоченными орга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РЕКРЕАЦИОННЫЕ З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3 .Р.1.Зона поселкового л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оселкового леса выделена для обеспечения правовых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хранения и использования существующих массивов лесов,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чистой окружающей среды в интересах здоровья 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роживания и отдыха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устроительной документ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4 .Р.2.Зона поселковых пар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оселковых парков предназначена для обеспечения прав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сохранения и использования природных объектов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тковременного отдыха, спорта и проведения досуга насел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енных открытых простран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парки, скв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береж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элементы дизайна, скульптурные композ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гровые площад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ественные убор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ункты первой медицинской 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порные пункты мил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бъекты благоустройства и места парковки легковых автомоб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вапа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оопа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крытые спортивные и физкультурно-оздоровительные соо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открытые спортивно - физкультурные соору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ттракцио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гровые з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)места проката игрового и спортивного инвентар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предприятия общественного питания (рестораны, кафе, ба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усочные, столовые и иные подобные объек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лощадки для выгула соб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5 .Р.3.Зона садоводческих и огороднических объеди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доводческих и огороднических объединений выделена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я правовых условий формирования территорий, используем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удовлетворения потребностей населения в выращивании фруктов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ощей, а также отды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адовод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городниче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адовые до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дивидуальные ба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хозяйственные построй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теплицы, оранжере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надворные туал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емкости для хранения 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лощадки для сбора мус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олодцы глубиной до 20 -ти 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ы первой медицинской 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помещения для администрации,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ллективные овощехранилищ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кты торгов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6 .Р.4.Зона природного ландшаф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родного ландшафта выделена для обеспечения правовых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использования природного ландшафта в целях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чистой окруж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есные масс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береж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ерритории природного ландшаф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элементы дизайна, скульптурные композиции;</w:t>
      </w:r>
      <w:r>
        <w:rPr>
          <w:rFonts w:cs="Times New Roman" w:ascii="Times New Roman" w:hAnsi="Times New Roman"/>
          <w:sz w:val="24"/>
          <w:szCs w:val="24"/>
        </w:rPr>
        <w:t xml:space="preserve"> 46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кты благоустрой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ста для пик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ПРОИЗВОДСТВЕННЫЕ З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7 .П.1.Коммунальная 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зона выделена для обеспечения правовых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я территорий для размещения складов, товарных б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коммунального и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бщетоварные скл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ециализированные скл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клады строительных матери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производственные базы жилищно-эксплуатационных и аварий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х служб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открытые стоянки для хранения автобусов, грузовиков, легк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арки транспорта общего 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арки грузового автомобильного тран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ар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лодочные стан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общественные здания административного на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)отделения связ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предприятия бытового обслуж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объекты пожарной охра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автозаправочные ста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)предприятия по обслуживанию автомоби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)предприятия и производства V класса вредности с санитарно -защи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 50 мет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)ветеринарные лечебн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)профессионально -технические, средние учебные за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)учреждения дополните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)общежития, связанные с производством и образов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апте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)крытые спортивные и физкультурно-оздоровительные соору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объекты торгов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)сооружения связи, радиовещания и телеви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строенно-пристроенные или подземные гар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кты благоустройства и места парковки легковых автомоби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общественные уборные. 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соору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8 .П.2.Зона предприятий III -V классов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едприятий III -V классов вредности выделена для обесп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х условий формирования территорий, на которых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приятия и производства III -V класса вредности с санитар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й зоной от 50 до 300 мет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приятия по обслуживанию автомоби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офисы, конторы организаций и предприятий различных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объекты торгов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предприятия бытового обслуж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производственные базы жилищно - эксплуатационных и аварийн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х служб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сооружения связи, радиовещания и телеви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портовые соо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скла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открытые стоянки для хранения автобусов, грузовиков, легк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)парки общественного автотранспо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парки грузового автомобильного транспо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гараж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объекты пожарной охра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)автозаправочные стан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одцы глубиной до 20-ти 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ъекты благоустройства и места парковки автотран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железнодорожные подъездные пути и туп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ественные убор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о - технические, общеобразовательные за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п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рытые спортивные и физкультурно-оздоровительные соору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рх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ультовые соо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ветеринарные лечебницы, питомники и объекты содержания домаш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49 .П.3.Зона предприятий I -II классов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едприятий I -II классов вредности выделена для обесп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х условий формирования территорий, на которых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производства I -V класса вредности с санитарно -защи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ОБЩЕСТВЕННО -ДЕЛОВЫЕ З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0 .ОД.1.Зона административного цен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административного центра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формирования кварталов, где сочетаются административны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исные, коммерческие и иные объ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ественные здания административного на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профессионально -технические, средние, специальные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приятия связ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объекты культуры и искусства (клубы, музеи, библиотеки, кинотеат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обные объек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предприятия общественного питания (рестораны, кафе, ба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усочные, столовые и иные подобные объект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арх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бъекты дополните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ультовые соору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порный пункт охраны поряд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ап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гостин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крытые спортивные и физкультурно-оздоровительные соору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капитальные объекты торгов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жилищно-эксплуатационные и аварийно - диспетчерские служб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объекты пожарной ох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скв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деления связи на 1 -ом этаже или в пристройке к администрати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а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приятия общественного питания на 1 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зд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библиотеки, архивы на 1 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зд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жилищно - эксплуатационные и аварийно -диспетчерские службы на 1 -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или в пристройке к административному 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порный пункт охраны порядка на 1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зд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встроенный, подземный или пристроенный гараж к администрати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бъекты благоустройства и места парковки легковых автомоби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бщественные уб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но - разрешен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сугово - развлекательные объ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1 .ОД.2.Общественно -деловая 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енно - деловая зона выделена для обеспечения правовых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я территории, где сочетаются коммерческие, офисные, учеб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оздоровительные и иные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ественные здания административного на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профессионально -технические, средние, специальные и выс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приятия связ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учреждения культуры и искусства (клубы, библиотеки, и и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объек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предприятия общественного питания (рестораны, кафе, ба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усочные, столовые и иные подобные объек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культовые соо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опорный пункт охраны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ап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ба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общежития, связанные с производством и образ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)поликли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крытые спортивные и физкультурно-оздоровительные соо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объекты торгов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объекты дополните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)сооружения связи, радиовещания и телеви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)жилищно-эксплуатационные и аварийно -диспетчерские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)объекты пожарной охра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)скверы.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деления связи на 1-ом этаже или в пристройке к администрати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приятия общественного питания на 1 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зд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библиотеки, архивы на 1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жилищно-эксплуатационные и аварийно -диспетчерские службы на 1 -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или в пристройке к административному 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медицинско-оздоровительные учреждения на 1 -ом этаже и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ойке к административному 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порный пункт охраны порядка на 1 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одовольственные и непродовольственные магазины на 1 -ом этаж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тройке к административному зд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встроенный, подземный или пристроенный гараж к администрати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бъекты благоустройства и места парковки легковых автомоби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бщественные убор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ногоквартирные дома в 5 -10 эт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ногоквартирные дома выше 10 -ти эт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ногоквартирные дома не выше 4 -х эт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ар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ыночные комплек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осугово-развлекательные объекты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ИНЫЕ З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2 .ЗД. Зона объектов здраво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здравоохранения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формирования территорий, на которых осуществляетс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едицинского назначения и социального попеч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икли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мбула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циона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ольничные комплек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)интернаты для престарел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)детские дома;</w:t>
      </w:r>
      <w:r>
        <w:rPr>
          <w:rFonts w:cs="Times New Roman" w:ascii="Times New Roman" w:hAnsi="Times New Roman"/>
          <w:sz w:val="24"/>
          <w:szCs w:val="24"/>
        </w:rPr>
        <w:t xml:space="preserve"> 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 )профилактории, санатории, дома отдыха (пансионаты, базы отдых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я туризма, круглогодичные лагеря для детей и юношества и и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объек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апте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станции «Скорой помощи 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скв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птеки на 1 -ом этаже или в пристройке к зданию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жилищно -эксплуатационные и аварийно -диспетчерские службы на 1 -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 или в пристройке к зданию учреждения здравоохра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орный пункт охраны порядка на 1 -ом этаже или в пристройк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 учреждения здравоохра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встроенный, подземный или пристроенный гараж к учреж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ъекты благоустройства и места парковки легковых автомоби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объ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3 .ВЗ.Зона источников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сточников водоснабжения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в формировании территорий, на которых осущест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ъектов питьевого водоснабжения. В данной з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пециальный режим и определяется комплекс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редупреждение ухудшения качества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мплекс водозаборных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мплекс водоочистных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оружения для хранения воды (РЧ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оружения для перекачки воды (НП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4 .ИК. Историко-культурная 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объектов недвижим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х в историко-культурной зоне, устанавл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органами в индивидуальном порядке применительно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ъекту недвиж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"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5 .РО. Зона режимны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ежимных объектов выделена для обеспечения правовых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я территорий, на которых осуществляетс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) исправительно-трудовые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) объекты военного на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ъекты благоустройства и места парковки легковых автомоби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ультовые соору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56 .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ециального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ециального использования выделена для обеспечения прав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й формирования территорий, на которых осуществляетс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ладбища традиционного захоро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рема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ладбища урновых захоронений после кре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юро похоронного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ъекты благоустройства и места парковки автотран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ественные убор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соору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устанавлива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документацией по планировке территор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0:00Z</dcterms:created>
  <dc:creator>Василий Алексеевич</dc:creator>
  <dc:description/>
  <dc:language>en-US</dc:language>
  <cp:lastModifiedBy>User</cp:lastModifiedBy>
  <cp:lastPrinted>2015-11-24T10:22:00Z</cp:lastPrinted>
  <dcterms:modified xsi:type="dcterms:W3CDTF">2019-11-12T03:20:00Z</dcterms:modified>
  <cp:revision>2</cp:revision>
  <dc:subject/>
  <dc:title/>
</cp:coreProperties>
</file>