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результатов оценки эффективности налоговых расходов Элитовского сельсовета Емельяновского района Красноярского края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ми Элитовского сельского Совета депутатов: от 27.11.2019 № 40-264р "О введении земельного налога на территории Муниципального образования Элитовский сельсовет"; от 28.11.2018 № 30-178р "О налоге на имущество физических лиц" установлены налоговые льготы  по земельному налогу и налогу на имущество физических лиц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еречня действующих налоговых льгот, в соответствии с Порядком проведения оценки налоговых расходов Элитовского сельсовета Емельяновского района Красноярского края, утвержденным постановлением администрации Элитовского сельсовета от 26.12.2019 № 499, администрацией Элитовского сельсовета проводится оценка эффективности предоставленных льгот по местным нал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изводится по двум направлениям: бюджетная эффективность и (или) социальная эффективность. Налоговая льгота признается эффективной, если разница между полученным эффектом (бюджета Элитовского сельсовета и (или) населения) и потерями бюджета больше, либо равна нул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993"/>
        <w:gridCol w:w="991"/>
        <w:gridCol w:w="1035"/>
        <w:gridCol w:w="1037"/>
        <w:gridCol w:w="1047"/>
        <w:gridCol w:w="992"/>
        <w:gridCol w:w="992"/>
        <w:gridCol w:w="992"/>
        <w:gridCol w:w="992"/>
        <w:gridCol w:w="993"/>
        <w:gridCol w:w="1134"/>
        <w:gridCol w:w="1134"/>
        <w:gridCol w:w="11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щие характеристики налоговых расход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налоговой льготы, освобождения, иных преференций (далее – налоговая льг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бождение от уплаты налога на имущество физических лиц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адлежность налогового расхода </w:t>
              <w:br/>
              <w:t xml:space="preserve">к групп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Реквизиты решения  Элитовского сельсовета с указанием структурной единицы, в соответствии с которым предусматривается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. 4 Решения Элитовского сельского Совета депутатов от 27.11.2019  № 40-264р "О введении  земельного налога на территории Муниципального образования Элит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 1 п.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2 п.3 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3 п.3 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 4 п.3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 5 п.3  Решения Элитовского сельского Совета депутатов от 28.11.2018 № 30-178р "О налоге на имущество физических 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п. 6 п.3  Решения Элитовского сельского Совета депутатов от 28.11.2018 № 30-178р "О налоге на имущество физических лиц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уратора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Администрация Элитовского сельсовет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евые характеристики налогового расх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категории плательщиков, которым предусматривается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рганы местного самоуправления Емельянво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ерои Советского Союза, Герои Российской Федерации, Герои Социалистического Труда и полные кавалеры ордена Славы; Трудовой Славы и "За службу Родине в Вооруженных Силах СССР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изические лица, получившие 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ерои Советского Союза, а также лица награжденными орденами Трудовой Славы, "За службу Родине в Вооруженных Силах ССС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ироты, оставшиеся без родителей, до достижения ими восемнадцатилетн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ети, находящиеся под оп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одители, усыновители, опекуны, воспитывающие детей-инвалидов, если ребенок не находится на полном государственном обесп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ногодетные семьи (семьи, имеющие трех и более детей, не достигших восемнадцатилетне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етераны и инвалиды боевых действ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категор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ие налогов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налоговые расхо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предоставления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эффективного, ответственного и прозрачного управления финансовыми ресурсам, а также оптимизация финансовых поток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эффективного, ответственного и прозрачного управления финансовыми ресурсами в рамках оказание государственных и (или) муниципальных услуг (выполнение работ), а также повышения эффективности расходов консолидированного бюджета Красноярского кр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я финансовых потоков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Наименование и реквизиты правовых актов Элитовского сельсовета, утверждающих муниципальные  программы Элитовского сельсовета и (или) направления деятельности, не относящиеся к муниципальным программам Элитовского сельсовета, определяющие цели социально-экономической политики Элитовского сельсовета, для достижения которых предоставлена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Наименование показателей (индикаторов) достижения целей муниципальной программы Элитовского сельсовета и (или) целей социально-экономической политики Элитовского сельсовета, не относящихся к муниципальным программам Элитовского сельсовет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и целесообразности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ребованность налоговой льготы плательщика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и результативности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налоговой нагрузки для количества плательщиков &gt;=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скальные характеристики налогового расх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плательщиков, воспользовавшихся льготами, в т.ч. по года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Сумма выпадающих доходов бюджета Элитовского сельсовета по налоговому расходу (тыс.руб.), в т.ч.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,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8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,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2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,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2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,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2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,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льгот по земельному налогу, предоставленных налогоплательщикам  в 2023 году на основании Решения Элитовского сельского Совета депутатов от 27.11.2019 № 40-264р "О введении земельного налога на территории Муниципального образования Элитовский сельсовет" составила 1950,41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ьгот, в зависимости от категории налогоплательщиков, проведена по двум направлениям: бюджетная эффективность и социальная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едена в отношении следующих категорий налогоплательщ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Емелья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1367,96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остребованности предоставленных льгот, которая характеризуется соотношением численности плательщиков, воспользовавшихся правом льготы, и общей численности плательщиков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)/(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)х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 – доля плательщиков, воспользовавшихся налоговыми льго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 – количество плательщиков, воспользовавшихся налоговыми льготами (в соответствии с формой 5-МН «Отчет о налоговой базе и структуре начислений по местным налог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общее количество налого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тчет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1+1+1+1+1)/(51+61+77+83+80)*100%=1,4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осуществляется с помощью вычисления коэффициента бюджетной эффективности налоговых расходов соответствующей категории налогоплательщиков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Нп/В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 – коэффициент бюджетной эффективности налогового рас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– объем прироста налоговых поступлений в бюджет муниципального образования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 – сумма выпадающих доходов бюджета муниципального образования, обусловленных предоставлением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роста налоговых поступлений в бюджет муниципального образования за отчетный пери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=Нпо-Нп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о – объем налогов, поступивших в бюджет муниципального образован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п – объем налогов, поступивших в бюджет муниципального образования за год, предшествующих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7312,291/1367,961=5,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394,27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5+5+6+6+4)/(51+61+77+83+80)*100%=7,3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7312,291/394,270=18,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1,97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+2+1+4+1)/(51+61+77+83+80)*100%=2,2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= 7312,291/1,971=3709,9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логоплательщики обеспечивают выполнение функциональных, социальных задач в интересах населения Элитовского сельсовета. Эффект от предоставления налоговых льгот в данном случае проявляется в экономии бюджетных расходов на уплату налогов, минимизации встречных потоков финансирования и экономии трансфертных издер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оциальной эффективности проведена по следующим категориям налогоплательщик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ерои Советского Союза, Герои Российской Федерации, Герои Социалистического Труда и полные кавалеры ордена Славы; Трудовой Славы и "За службу Родине в Вооруженных Силах СССР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период с 2019г. по 2023 г. – 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тельщиков воспользовавшихся льготой за период 2019-2023гг. также 0, льгота неэффекти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172,94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144+221+216+218+218)/(17528+17988+18565+19044+19631)* 100% =1,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-12281,463/172,943=-71,0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&lt;0, соответственно расчет бюджетной эффективности налогового расхода нецелесообраз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4,57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2+4+4+5+5)/(17528+17988+18565+19044+19631)*100% =0,0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-12281,463/4,578=-2682,7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&lt;0, соответственно расчет бюджетной эффективности налогового расхода нецелесообраз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8,69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2+7+7+9+8)/(17528+17988+18565+19044+19631)*100% =0,0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-12281,463/8,693=-1412,8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&lt;0, соответственно расчет бюджетной эффективности налогового расхода нецелесообраз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Физические лица, получившие 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7+0+0+0+0)/(17528+17988+18565+19044+19631)*100% =0,0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-12281,463/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эффективность предоставленной льготы положительная, следовательно, налоговые льготы эффект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льгот по налогу на имущество физических лиц, предоставленных налогоплательщикам  в 2023 году на основании Решения Элитовского сельского Совета депутатов от 28.11.2018 № 30-178р "О налоге на имущество физических лиц" составила 301,11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ьгот, проведена по направлению социальная эффективность, по следующим категориям налогоплательщи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и Советского Союза, а также лица награжденными орденами Трудовой Славы, "За службу Родине в Вооруженных Силах СССР"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роты, оставшиеся без родителей, до достижения ими восемнадцатилетнего возрас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, находящиеся под опе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 за период в 2023 г. – 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тельщиков воспользовавшихся льготой за период с 2019 по 2023 годы также 0, льготы неэффектив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дители, усыновители, опекуны, воспитывающие детей-инвалидов, если ребенок не находится на полном государственном обеспеч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26,73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6+11+14+21+14)/(7768+8322+8983+9429+9989)*100% =0,1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э= 726,784/26,737=27,18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ногодетные семьи (семьи, имеющие трех и более детей, не достигших восемнадцатилетнего возрас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льготы за 2023 год – 208,05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17+135+100+89+126)/(7768+8322+8983+9429+9989)*100% =1,0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726,784/208,058=3,4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етераны и инвалиды боевых дейст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льготы за 2023 год – 66,32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=(46+51)/(7768+8322+8983+9429+9989)*100% =0,2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726,784/66,323=10,9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социального эффекта равна сумме предоставленных налоговых льгот, так как снижает расходы социально незащищенных слоев населения на оплату обязатель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едоставленных льгот по налогу на имущество физических лиц положительная, следовательно, налоговые льготы эффекти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льгот, предоставленных решениями Элитовского сельского Совета депутатов: от 27.11.2019 № 40-264р "О введении  земельного налога на территории Муниципального образования Элитовский сельсовет"; от 28.11.2018 № 30-178р "О налоге на имущество физических лиц"  в 2023 году составила 2251,53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, предоставленные налоговые льготы признаны эффективными и не требуют корректировки, за исключением льготы по земельному налогу для категорий плательщиков: Герои Советского Союза, Герои Российской Федерации, Герои Социалистического Труда и полные кавалеры ордена Славы; Трудовой Славы и "За службу Родине в Вооруженных Силах СССР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категории налогоплательщиков: Герои Советского Союза, а также лица награжденными орденами Трудовой Славы, "За службу Родине в Вооруженных Силах СССР"; Сироты, оставшиеся без родителей, до достижения ими восемнадцатилетнего возраста; Дети, находящиеся под опекой, за период с 2019 по 2023 годы не востребованы, в связи с чем, рекомендуем льготы для данных категорий отменить и внести корректиро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.о. главы сельсовета</w:t>
      </w:r>
      <w:r>
        <w:rPr>
          <w:sz w:val="28"/>
          <w:szCs w:val="28"/>
        </w:rPr>
        <w:t xml:space="preserve">                   _______________       </w:t>
      </w:r>
      <w:r>
        <w:rPr>
          <w:sz w:val="28"/>
          <w:szCs w:val="28"/>
          <w:u w:val="single"/>
        </w:rPr>
        <w:t>Е. В. Щемеле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лжность)                                                         (подпись)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12.08.2024</w:t>
      </w:r>
      <w:r>
        <w:rPr/>
        <w:t>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ФИО, тел.)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ADMIN</dc:creator>
  <dc:description/>
  <cp:keywords/>
  <dc:language>en-US</dc:language>
  <cp:lastModifiedBy>Главбух</cp:lastModifiedBy>
  <cp:lastPrinted>2024-10-07T14:34:00Z</cp:lastPrinted>
  <dcterms:modified xsi:type="dcterms:W3CDTF">2024-10-08T09:15:00Z</dcterms:modified>
  <cp:revision>3</cp:revision>
  <dc:subject/>
  <dc:title/>
</cp:coreProperties>
</file>