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итов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Элитовского сельсовета на 2025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26-202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12.2024г.                                                                                     п. Элит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 w:cs="Tahoma"/>
          <w:color w:val="000000"/>
          <w:kern w:val="2"/>
          <w:lang w:eastAsia="en-US" w:bidi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 публичных  слушаний,  обсудив доклад по прогнозу социально экономического развития сельсовета и проекту бюджета Элитовского сельсовета на 2025 год и плановый период 2026-2027 годы отмечают, что бюджет сельсовета </w:t>
      </w: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на 2025 год по доходам </w:t>
      </w:r>
      <w:r>
        <w:rPr>
          <w:color w:val="000000"/>
          <w:kern w:val="2"/>
          <w:sz w:val="28"/>
          <w:szCs w:val="28"/>
          <w:lang w:eastAsia="ru-RU"/>
        </w:rPr>
        <w:t xml:space="preserve">46 824,0 </w:t>
      </w:r>
      <w:r>
        <w:rPr>
          <w:rFonts w:eastAsia="Arial Unicode MS"/>
          <w:color w:val="000000"/>
          <w:kern w:val="2"/>
          <w:sz w:val="28"/>
          <w:szCs w:val="28"/>
          <w:lang w:eastAsia="en-US" w:bidi="en-US"/>
        </w:rPr>
        <w:t xml:space="preserve">тыс. рублей, общий расход бюджета за год в сумме 60 644,143 тыс. рублей. </w:t>
      </w:r>
      <w:r>
        <w:rPr>
          <w:sz w:val="28"/>
          <w:szCs w:val="28"/>
        </w:rPr>
        <w:t>Прогнозируемый общий объем доходов бюджета на 2026 год в сумме 45 822,9 тыс. рублей и на 2027 год в сумме 45 057,8тыс. рублей; расходов бюджета на 2026 год в сумме в сумме 45 822,9 тыс. рублей, на 2027 год в сумме 45 057,8 тыс. рублей</w:t>
      </w:r>
    </w:p>
    <w:p>
      <w:pPr>
        <w:pStyle w:val="Normal"/>
        <w:jc w:val="both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едложенной информацией участники публичных слушаний   РЕШИЛ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.</w:t>
        <w:tab/>
        <w:t>Одобрить, подготовленный проект решения Элитовского сельского Совета депутатов «</w:t>
      </w:r>
      <w:r>
        <w:rPr>
          <w:kern w:val="0"/>
          <w:sz w:val="28"/>
          <w:szCs w:val="28"/>
          <w:lang w:eastAsia="ru-RU"/>
        </w:rPr>
        <w:t>О бюджете Элитовского сельсовета на 2025 год плановый период 2026-2027 годы»  и принять за основу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  Направить настоящее решение и протокол публичных слушаний по вопросу: «</w:t>
      </w:r>
      <w:r>
        <w:rPr>
          <w:kern w:val="0"/>
          <w:sz w:val="28"/>
          <w:szCs w:val="28"/>
          <w:lang w:eastAsia="ru-RU"/>
        </w:rPr>
        <w:t xml:space="preserve">О бюджете Элитовского сельсовета на 2025 год плановый период 2026-2027 годы» </w:t>
      </w:r>
      <w:r>
        <w:rPr>
          <w:sz w:val="28"/>
          <w:szCs w:val="28"/>
        </w:rPr>
        <w:t>в Элитовский сельский Совет депута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  <w:tab/>
        <w:t>Рекомендовать Элитовскому сельскому Совету депутатов рассмотреть и принять решение «О</w:t>
      </w:r>
      <w:r>
        <w:rPr/>
        <w:t xml:space="preserve"> </w:t>
      </w:r>
      <w:r>
        <w:rPr>
          <w:sz w:val="28"/>
          <w:szCs w:val="28"/>
        </w:rPr>
        <w:t>бюджете Элитовского сельсовета на 2025 год плановый период 2026-2027 годы» в</w:t>
      </w:r>
      <w:r>
        <w:rPr>
          <w:color w:val="000000"/>
          <w:sz w:val="28"/>
          <w:szCs w:val="28"/>
        </w:rPr>
        <w:t xml:space="preserve"> принятой на публичных слушаниях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Главе Элит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балансированность  бюджета Элит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билизовать процессы по наполнению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оцедуру управления муниципально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эффективность использ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Решение в газете «Элитовский вестник» и на официальном сайте муниципального образования Эли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ствующий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публичных слушаний                                                               С.М. Яблонский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02:00Z</dcterms:created>
  <dc:creator>Элита</dc:creator>
  <dc:description/>
  <dc:language>en-US</dc:language>
  <cp:lastModifiedBy>RePack by Diakov</cp:lastModifiedBy>
  <cp:lastPrinted>2022-12-15T08:17:00Z</cp:lastPrinted>
  <dcterms:modified xsi:type="dcterms:W3CDTF">2024-12-22T06:02:00Z</dcterms:modified>
  <cp:revision>2</cp:revision>
  <dc:subject/>
  <dc:title>ВЫПИСКА    ИЗ ПОХОЗЯЙСТВЕННОЙ КНИГИ</dc:title>
</cp:coreProperties>
</file>