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ИТОВСКИЙ СЕЛЬСКИЙ СОВЕТ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МЕЛЬЯНОВСКОГО РАЙОНА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.06.2024 г.                                      п. Элита</w:t>
        <w:tab/>
        <w:tab/>
        <w:tab/>
        <w:t xml:space="preserve">                   № 35-333р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bookmarkStart w:id="0" w:name="_Hlk161835990"/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 передаче движимого имущества из муниципальной собственности Элитовского сельсовета в муниципальную собственность Емельяновского района»</w:t>
      </w:r>
      <w:bookmarkEnd w:id="0"/>
    </w:p>
    <w:p>
      <w:pPr>
        <w:pStyle w:val="Normal"/>
        <w:ind w:left="709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Элитовский сельсовет, Элитовский сельский Совет депутатов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 основании поступившего разъяснения Агентства по управлению государственным имуществом Красноярского края «О разграничении муниципального имущества» в связи с принятием Законов Красноярского края от 15.05.2025 № 9-3914 «О территориальной организации местного самоуправления в Красноярском крае» от 15.05.2025 №9-3916 «Об изменении административно-территориального устройства  края», отказать в передаче в муниципальную собственность Емельяновского района Красноярского края, движимое имущество, легковой автомобиль  марки </w:t>
      </w:r>
      <w:r>
        <w:rPr>
          <w:rFonts w:cs="Arial" w:ascii="Arial" w:hAnsi="Arial"/>
          <w:lang w:val="en-US"/>
        </w:rPr>
        <w:t>TOYO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ROLLA</w:t>
      </w:r>
      <w:r>
        <w:rPr>
          <w:rFonts w:cs="Arial" w:ascii="Arial" w:hAnsi="Arial"/>
        </w:rPr>
        <w:t xml:space="preserve">, год выпуска 2013, 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TNBV</w:t>
      </w:r>
      <w:r>
        <w:rPr>
          <w:rFonts w:cs="Arial" w:ascii="Arial" w:hAnsi="Arial"/>
        </w:rPr>
        <w:t>56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21749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заместителя председателя Совета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 в газете "Элитовский вестник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ь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Глава сельсовета                                     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И.В. Корнеев             ___________________     В.В. Звягин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01144">
    <w:name w:val="c0114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1:00Z</dcterms:created>
  <dc:creator>Ludmila</dc:creator>
  <dc:description/>
  <cp:keywords/>
  <dc:language>en-US</dc:language>
  <cp:lastModifiedBy>User</cp:lastModifiedBy>
  <cp:lastPrinted>2025-06-10T16:32:00Z</cp:lastPrinted>
  <dcterms:modified xsi:type="dcterms:W3CDTF">2025-06-10T09:32:00Z</dcterms:modified>
  <cp:revision>3</cp:revision>
  <dc:subject/>
  <dc:title/>
</cp:coreProperties>
</file>