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ЛИТОВСКИЙ СЕЛЬСКИЙ СОВЕТ ДЕПУТАТ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ЕМЕЛЬЯНОВСКОГО РАЙОНА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3.06.2024 г.                           п. Элита</w:t>
        <w:tab/>
        <w:tab/>
        <w:tab/>
        <w:t xml:space="preserve">                   № 35-332р</w:t>
      </w:r>
    </w:p>
    <w:p>
      <w:pPr>
        <w:pStyle w:val="Normal"/>
        <w:ind w:left="567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bookmarkStart w:id="0" w:name="_Hlk161835990"/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О передаче земельного участка из муниципальной собственности Емельяновского района в муниципальную собственность Элитовского сельсовета, </w:t>
      </w:r>
      <w:bookmarkStart w:id="1" w:name="_Hlk200461918"/>
      <w:r>
        <w:rPr>
          <w:rFonts w:cs="Arial" w:ascii="Arial" w:hAnsi="Arial"/>
          <w:bCs/>
        </w:rPr>
        <w:t>место положение: д. Минино, ул. Трактовая, кадастровый номер 24:11:0000000:28157</w:t>
      </w:r>
      <w:bookmarkEnd w:id="1"/>
      <w:r>
        <w:rPr>
          <w:rFonts w:cs="Arial" w:ascii="Arial" w:hAnsi="Arial"/>
          <w:bCs/>
        </w:rPr>
        <w:t>»</w:t>
      </w:r>
      <w:bookmarkEnd w:id="0"/>
    </w:p>
    <w:p>
      <w:pPr>
        <w:pStyle w:val="Normal"/>
        <w:ind w:left="709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Элитовский сельсовет, Элитовский сельский Совет депутатов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Отказать в приеме-передачи передаваемого, из муниципальной собственности Емельяновского района, в муниципальную собственность Элитовского сельсовета земельного участка,</w:t>
      </w:r>
      <w:r>
        <w:rPr>
          <w:rFonts w:cs="Arial" w:ascii="Arial" w:hAnsi="Arial"/>
          <w:bCs/>
        </w:rPr>
        <w:t xml:space="preserve"> место положение: д. Минино, ул. Трактовая, кадастровый номер 24:11:0000000:2815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заместителя председателя Совета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официального опубликования в газете "Элитовский вестник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Глава сельсовета                                      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И.В. Корнеев             ___________________     В.В. Звягин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Интернет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01144">
    <w:name w:val="c0114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9:00Z</dcterms:created>
  <dc:creator>Ludmila</dc:creator>
  <dc:description/>
  <cp:keywords/>
  <dc:language>en-US</dc:language>
  <cp:lastModifiedBy>User</cp:lastModifiedBy>
  <cp:lastPrinted>2025-06-10T15:40:00Z</cp:lastPrinted>
  <dcterms:modified xsi:type="dcterms:W3CDTF">2025-06-10T08:41:00Z</dcterms:modified>
  <cp:revision>5</cp:revision>
  <dc:subject/>
  <dc:title/>
</cp:coreProperties>
</file>