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0"/>
          <w:szCs w:val="20"/>
          <w:lang w:val="ru-RU" w:eastAsia="en-US" w:bidi="ar-SA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ЛИ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6.2023                                             п. Элита                                              № 22-234р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тмене Решения Элитовского сельского Совета депутатов Емельяновского района Красноярского края  от 18.12.2013 № 37-213р «Об утверждении Положения о порядке приватизации и принятии решения об условиях приватизации муниципального имущества муниципального образования Элитовский сельсовет»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Федерального закона РФ от 21.12.2001 № 178-ФЗ «О приватизации государственного и муниципального имущества», с Федеральным законом от 06.10.2003 № 131-ФЗ «Об общих принципах организации местного самоуправления в Российской Федерации»,  протестом прокуратуры Емельяновского района от 23.01.2023 №7-02-2023, руководствуясь Уставом муниципального образования Элитовский сельсовет, сельский Совет депутатов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ШИЛ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ешение Элитовского сельского Совета депутатов Емельяновского района Красноярского края  от 18.12.2013 № 37-213р «Об утверждении Положения о порядке приватизации и принятии решения об условиях приватизации муниципального имущества муниципального образования Элитовский сельсовет» признать утратившим силу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о дня его официального опубликования. 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  <w:tab/>
        <w:t>Контроль за исполнением настоящего Решения возложить на председателя Элитовского сельского Совета депутатов Яблонского С.М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4. Настоящее Решение подлежит обязательному опубликованию в газете «Элитовский Вестник» и на официальном сайте администрации Элитовского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Элитовского сельского                   Глава Элитовского сельсовет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вета депутатов</w:t>
        <w:tab/>
        <w:t xml:space="preserve">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  С.М. Яблонский                  _______________ В.В. Звягин 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7:00Z</dcterms:created>
  <dc:creator>comp</dc:creator>
  <dc:description/>
  <cp:keywords/>
  <dc:language>en-US</dc:language>
  <cp:lastModifiedBy>User</cp:lastModifiedBy>
  <cp:lastPrinted>2023-06-28T11:56:00Z</cp:lastPrinted>
  <dcterms:modified xsi:type="dcterms:W3CDTF">2023-06-28T07:01:00Z</dcterms:modified>
  <cp:revision>4</cp:revision>
  <dc:subject/>
  <dc:title/>
</cp:coreProperties>
</file>