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2.06.2023 г.                                          п. Элита                                            № 22-224р                                    </w:t>
      </w:r>
    </w:p>
    <w:p>
      <w:pPr>
        <w:pStyle w:val="24"/>
        <w:ind w:hanging="0"/>
        <w:rPr/>
      </w:pPr>
      <w:r>
        <w:rPr>
          <w:rFonts w:cs="Arial" w:ascii="Arial" w:hAnsi="Arial"/>
          <w:sz w:val="24"/>
          <w:szCs w:val="24"/>
        </w:rPr>
        <w:t xml:space="preserve">«Об </w:t>
      </w:r>
      <w:r>
        <w:rPr>
          <w:rFonts w:cs="Arial" w:ascii="Arial" w:hAnsi="Arial"/>
          <w:sz w:val="24"/>
          <w:szCs w:val="24"/>
          <w:lang w:val="ru-RU"/>
        </w:rPr>
        <w:t>утверждении отчета об исполнении</w:t>
      </w:r>
    </w:p>
    <w:p>
      <w:pPr>
        <w:pStyle w:val="24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Элит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з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».</w:t>
      </w:r>
    </w:p>
    <w:p>
      <w:pPr>
        <w:pStyle w:val="24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264.6 Бюджетного кодекса Российской Федерации, решения Элитовского сельского Совета депутатов от 07.11.2013 г. № 36-205р «Об утверждении Положения о бюджетном процессе в Элитовском сельсовете», на</w:t>
      </w:r>
      <w:r>
        <w:rPr>
          <w:rFonts w:cs="Arial" w:ascii="Arial" w:hAnsi="Arial"/>
          <w:sz w:val="24"/>
          <w:szCs w:val="24"/>
        </w:rPr>
        <w:t xml:space="preserve"> основании статей 21, 55 Устава Элитовского сельсовета Емельяновского района Красноярского кр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Элитовский сельский Совет депутатов РЕШИЛ:</w:t>
      </w:r>
    </w:p>
    <w:p>
      <w:pPr>
        <w:pStyle w:val="2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твердить отчет об исполнении бюджета Элитовского сельсовета за 2022 год, в том числе:</w:t>
      </w:r>
    </w:p>
    <w:p>
      <w:pPr>
        <w:pStyle w:val="24"/>
        <w:ind w:left="92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исполн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бюджета Элитовского сельсовета з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по доходам в сумм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71 954 042,55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  <w:lang w:val="ru-RU"/>
        </w:rPr>
        <w:t>58 083 326,90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- исполнение </w:t>
      </w:r>
      <w:r>
        <w:rPr>
          <w:rFonts w:cs="Arial" w:ascii="Arial" w:hAnsi="Arial"/>
          <w:sz w:val="24"/>
          <w:szCs w:val="24"/>
          <w:lang w:val="en-US"/>
        </w:rPr>
        <w:t xml:space="preserve"> бюджета </w:t>
      </w:r>
      <w:r>
        <w:rPr>
          <w:rFonts w:cs="Arial" w:ascii="Arial" w:hAnsi="Arial"/>
          <w:sz w:val="24"/>
          <w:szCs w:val="24"/>
          <w:lang w:val="ru-RU"/>
        </w:rPr>
        <w:t>с профицитом</w:t>
      </w:r>
      <w:r>
        <w:rPr>
          <w:rFonts w:cs="Arial" w:ascii="Arial" w:hAnsi="Arial"/>
          <w:sz w:val="24"/>
          <w:szCs w:val="24"/>
          <w:lang w:val="en-US"/>
        </w:rPr>
        <w:t xml:space="preserve"> в сумме </w:t>
      </w:r>
      <w:r>
        <w:rPr>
          <w:rFonts w:cs="Arial" w:ascii="Arial" w:hAnsi="Arial"/>
          <w:b/>
          <w:sz w:val="24"/>
          <w:szCs w:val="24"/>
          <w:lang w:val="ru-RU"/>
        </w:rPr>
        <w:t>13 870 715,65</w:t>
      </w:r>
      <w:r>
        <w:rPr>
          <w:rFonts w:cs="Arial" w:ascii="Arial" w:hAnsi="Arial"/>
          <w:sz w:val="24"/>
          <w:szCs w:val="24"/>
          <w:lang w:val="en-US"/>
        </w:rPr>
        <w:t xml:space="preserve"> руб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4"/>
        <w:rPr/>
      </w:pPr>
      <w:r>
        <w:rPr>
          <w:rFonts w:cs="Arial" w:ascii="Arial" w:hAnsi="Arial"/>
          <w:sz w:val="24"/>
          <w:szCs w:val="24"/>
          <w:lang w:val="ru-RU"/>
        </w:rPr>
        <w:t>2. Утвердить отчет об исполнении бюджета Элитовского сельсовета за 2022 год с показателями доходов бюджета по кодам классификации доходов бюджетов, расходов бюджета по ведомственной структуре расходов бюджета согласно приложению 1 к настоящему решению, расходов бюджета по разделам и подразделам классификации расходов бюджетов согласно приложению 2 к настоящему решению, источников финансирования дефицита бюджета по кодам классификации источников финансирования дефицитов бюджетов согласно приложению 3 к настоящему решению.</w:t>
      </w:r>
    </w:p>
    <w:p>
      <w:pPr>
        <w:pStyle w:val="24"/>
        <w:ind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. Отчет об исполнении бюджета сельсовета за 2022 год признать как удовлетворительный.</w:t>
      </w:r>
    </w:p>
    <w:p>
      <w:pPr>
        <w:pStyle w:val="24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редседателя постоянной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миссии сельского Совета депутатов  по финансам  и  бюджету</w:t>
      </w:r>
      <w:r>
        <w:rPr>
          <w:rFonts w:cs="Arial" w:ascii="Arial" w:hAnsi="Arial"/>
          <w:sz w:val="24"/>
          <w:szCs w:val="24"/>
          <w:lang w:val="ru-RU"/>
        </w:rPr>
        <w:t xml:space="preserve"> Долмато</w:t>
      </w:r>
      <w:r>
        <w:rPr>
          <w:rFonts w:cs="Arial" w:ascii="Arial" w:hAnsi="Arial"/>
          <w:sz w:val="24"/>
          <w:szCs w:val="24"/>
        </w:rPr>
        <w:t xml:space="preserve">ва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. В.</w:t>
      </w:r>
    </w:p>
    <w:p>
      <w:pPr>
        <w:pStyle w:val="24"/>
        <w:ind w:left="993" w:hanging="426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ru-RU"/>
        </w:rPr>
        <w:t>ь, следующий за днем его</w:t>
      </w:r>
      <w:r>
        <w:rPr>
          <w:rFonts w:cs="Arial" w:ascii="Arial" w:hAnsi="Arial"/>
          <w:sz w:val="24"/>
          <w:szCs w:val="24"/>
        </w:rPr>
        <w:t xml:space="preserve"> официального опубликования в газет</w:t>
      </w:r>
      <w:r>
        <w:rPr>
          <w:rFonts w:cs="Arial" w:ascii="Arial" w:hAnsi="Arial"/>
          <w:sz w:val="24"/>
          <w:szCs w:val="24"/>
          <w:lang w:val="ru-RU"/>
        </w:rPr>
        <w:t>е «Элитовский вестник».</w:t>
      </w:r>
    </w:p>
    <w:p>
      <w:pPr>
        <w:pStyle w:val="24"/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Элитовского сельского                       Глава  Элитовского сельсовета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 С. М. Яблонский                           _______________ В. В. Звяги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5"/>
        <w:gridCol w:w="615"/>
        <w:gridCol w:w="495"/>
        <w:gridCol w:w="495"/>
        <w:gridCol w:w="239"/>
        <w:gridCol w:w="239"/>
        <w:gridCol w:w="239"/>
        <w:gridCol w:w="239"/>
        <w:gridCol w:w="184"/>
        <w:gridCol w:w="55"/>
        <w:gridCol w:w="239"/>
        <w:gridCol w:w="286"/>
        <w:gridCol w:w="483"/>
        <w:gridCol w:w="1599"/>
        <w:gridCol w:w="1269"/>
        <w:gridCol w:w="1086"/>
        <w:gridCol w:w="1114"/>
        <w:gridCol w:w="1409"/>
        <w:gridCol w:w="1419"/>
      </w:tblGrid>
      <w:tr>
        <w:trPr>
          <w:trHeight w:val="34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иложение 1</w:t>
            </w:r>
          </w:p>
        </w:tc>
      </w:tr>
      <w:tr>
        <w:trPr>
          <w:trHeight w:val="229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9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 решению Элитовского сельского Совета депутатов от 22.06.2023 №22-224р "Об утверждении отчета об исполнении бюджета Элитовского сельсовета за 2022 год"</w:t>
            </w:r>
          </w:p>
        </w:tc>
      </w:tr>
      <w:tr>
        <w:trPr>
          <w:trHeight w:val="49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8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336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ОТЧЕТ  ОБ  ИСПОЛНЕНИИ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336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336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336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ГЛАВНОГО АДМИНИСТРАТОРА, АДМИНИСТРАТОРА ДОХОДО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3127</w:t>
            </w:r>
          </w:p>
        </w:tc>
      </w:tr>
      <w:tr>
        <w:trPr>
          <w:trHeight w:val="22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</w:t>
            </w:r>
          </w:p>
        </w:tc>
        <w:tc>
          <w:tcPr>
            <w:tcW w:w="2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«01» Января 2023 г.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.01.2023</w:t>
            </w:r>
          </w:p>
        </w:tc>
      </w:tr>
      <w:tr>
        <w:trPr>
          <w:trHeight w:val="439" w:hRule="atLeast"/>
        </w:trPr>
        <w:tc>
          <w:tcPr>
            <w:tcW w:w="64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551" w:type="dxa"/>
            <w:gridSpan w:val="5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1666</w:t>
            </w:r>
          </w:p>
        </w:tc>
      </w:tr>
      <w:tr>
        <w:trPr>
          <w:trHeight w:val="439" w:hRule="atLeast"/>
        </w:trPr>
        <w:tc>
          <w:tcPr>
            <w:tcW w:w="64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551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</w:tr>
      <w:tr>
        <w:trPr>
          <w:trHeight w:val="222" w:hRule="atLeast"/>
        </w:trPr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именование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55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Бюджет Элитовского сельсовета Емельяновского район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214804000</w:t>
            </w:r>
          </w:p>
        </w:tc>
      </w:tr>
      <w:tr>
        <w:trPr>
          <w:trHeight w:val="222" w:hRule="atLeast"/>
        </w:trPr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ериодичность: месячн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 ОКЕ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2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147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2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рез финансовые орган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рез банковские сч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екассовые оп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31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ходы бюджета — всего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73 488 635,00  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1 954 042,55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1 954 042,5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34592,45</w:t>
            </w:r>
          </w:p>
        </w:tc>
      </w:tr>
      <w:tr>
        <w:trPr>
          <w:trHeight w:val="22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50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231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955 6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57 572,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57 572,7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972,71</w:t>
            </w:r>
          </w:p>
        </w:tc>
      </w:tr>
      <w:tr>
        <w:trPr>
          <w:trHeight w:val="207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241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5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 172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 172,3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7,62</w:t>
            </w:r>
          </w:p>
        </w:tc>
      </w:tr>
      <w:tr>
        <w:trPr>
          <w:trHeight w:val="16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251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 063 6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057 268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057 268,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331,58</w:t>
            </w:r>
          </w:p>
        </w:tc>
      </w:tr>
      <w:tr>
        <w:trPr>
          <w:trHeight w:val="163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261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112 100,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09 861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09 861,3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2238,62</w:t>
            </w:r>
          </w:p>
        </w:tc>
      </w:tr>
      <w:tr>
        <w:trPr>
          <w:trHeight w:val="25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1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 076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093 166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093 166,1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7066,11</w:t>
            </w:r>
          </w:p>
        </w:tc>
      </w:tr>
      <w:tr>
        <w:trPr>
          <w:trHeight w:val="213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1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625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625,1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625,15</w:t>
            </w:r>
          </w:p>
        </w:tc>
      </w:tr>
      <w:tr>
        <w:trPr>
          <w:trHeight w:val="285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1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678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678,5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2678,52</w:t>
            </w:r>
          </w:p>
        </w:tc>
      </w:tr>
      <w:tr>
        <w:trPr>
          <w:trHeight w:val="219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1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 584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 584,7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8584,72</w:t>
            </w:r>
          </w:p>
        </w:tc>
      </w:tr>
      <w:tr>
        <w:trPr>
          <w:trHeight w:val="388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2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4 3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 729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 729,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429,93</w:t>
            </w:r>
          </w:p>
        </w:tc>
      </w:tr>
      <w:tr>
        <w:trPr>
          <w:trHeight w:val="321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2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442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442,6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42,61</w:t>
            </w:r>
          </w:p>
        </w:tc>
      </w:tr>
      <w:tr>
        <w:trPr>
          <w:trHeight w:val="391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2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3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22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5 231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5 231,8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68,19</w:t>
            </w:r>
          </w:p>
        </w:tc>
      </w:tr>
      <w:tr>
        <w:trPr>
          <w:trHeight w:val="145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3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 970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 970,9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3970,92</w:t>
            </w:r>
          </w:p>
        </w:tc>
      </w:tr>
      <w:tr>
        <w:trPr>
          <w:trHeight w:val="21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3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442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442,9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442,95</w:t>
            </w:r>
          </w:p>
        </w:tc>
      </w:tr>
      <w:tr>
        <w:trPr>
          <w:trHeight w:val="21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3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в отношении доходов физических лиц, превышающих 5,0 млн. рублей, в части, установленной для уплаты в федеральный бюдже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8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64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3 926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3 926,0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3,96</w:t>
            </w:r>
          </w:p>
        </w:tc>
      </w:tr>
      <w:tr>
        <w:trPr>
          <w:trHeight w:val="148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в отношении доходов физических лиц, превышающих 5,0 млн. рублей, в части, установленной для уплаты в федеральный бюджет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8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доходы физических лиц с доходов, в отношении доходов физических лиц, превышающих 5,0 млн. рублей, в части, установленной для уплаты в федеральный бюджет (штраф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8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,8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6,89</w:t>
            </w:r>
          </w:p>
        </w:tc>
      </w:tr>
      <w:tr>
        <w:trPr>
          <w:trHeight w:val="1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301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38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881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8811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1</w:t>
            </w:r>
          </w:p>
        </w:tc>
      </w:tr>
      <w:tr>
        <w:trPr>
          <w:trHeight w:val="6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301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301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30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4 757 5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 631 343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 631 343,0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6156,97</w:t>
            </w:r>
          </w:p>
        </w:tc>
      </w:tr>
      <w:tr>
        <w:trPr>
          <w:trHeight w:val="145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30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7 172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7 172,5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37172,55</w:t>
            </w:r>
          </w:p>
        </w:tc>
      </w:tr>
      <w:tr>
        <w:trPr>
          <w:trHeight w:val="145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30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603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0 062 1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 712 078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 712 078,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50021,15</w:t>
            </w:r>
          </w:p>
        </w:tc>
      </w:tr>
      <w:tr>
        <w:trPr>
          <w:trHeight w:val="12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603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4 465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4 465,2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264465,24</w:t>
            </w:r>
          </w:p>
        </w:tc>
      </w:tr>
      <w:tr>
        <w:trPr>
          <w:trHeight w:val="18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603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03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032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2032</w:t>
            </w:r>
          </w:p>
        </w:tc>
      </w:tr>
      <w:tr>
        <w:trPr>
          <w:trHeight w:val="102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603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604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34 669 7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 596 333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 596 333,0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73366,91</w:t>
            </w:r>
          </w:p>
        </w:tc>
      </w:tr>
      <w:tr>
        <w:trPr>
          <w:trHeight w:val="1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604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712 348,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712 348,7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712348,78</w:t>
            </w:r>
          </w:p>
        </w:tc>
      </w:tr>
      <w:tr>
        <w:trPr>
          <w:trHeight w:val="145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604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604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53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25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3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75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325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 6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139,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139,5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539,56</w:t>
            </w:r>
          </w:p>
        </w:tc>
      </w:tr>
      <w:tr>
        <w:trPr>
          <w:trHeight w:val="6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995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0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25000</w:t>
            </w:r>
          </w:p>
        </w:tc>
      </w:tr>
      <w:tr>
        <w:trPr>
          <w:trHeight w:val="148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Администраим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200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74 5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74 530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74 530,8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30,81</w:t>
            </w:r>
          </w:p>
        </w:tc>
      </w:tr>
      <w:tr>
        <w:trPr>
          <w:trHeight w:val="55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50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неналоговые доходы бюджетов посел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50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01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7 497 2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 497 2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 497 2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ежбюджетные трансферты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7 016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 284 057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 284 057,0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31942,92</w:t>
            </w:r>
          </w:p>
        </w:tc>
      </w:tr>
      <w:tr>
        <w:trPr>
          <w:trHeight w:val="144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5118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458 78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58 78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58 78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Прочие межбюджетные трансферты, передаваемые бюджетам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263 385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3 38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3 385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2 года на 8,6 процентов)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224 4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24 4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24 4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274 358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4 35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4 358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4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489 8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8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89 8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убсидии бюджетам сельских поселений на обустройство и восстановление воинских захоронений за счет средств бюджета Красноярского кр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52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, передаваемые бюджетам сельских поселений на капитальный ремонт объектов коммунальной инфраструктур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 877 2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604 50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604 508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2692</w:t>
            </w:r>
          </w:p>
        </w:tc>
      </w:tr>
      <w:tr>
        <w:trPr>
          <w:trHeight w:val="1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Субвенции бюджетам сельских поселе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47 485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7485</w:t>
            </w:r>
          </w:p>
        </w:tc>
      </w:tr>
      <w:tr>
        <w:trPr>
          <w:trHeight w:val="130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4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708 7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08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08 7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 за счет средств дорожного фонда Красноярского кра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1 263 94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63 9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63 94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82 787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 787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 787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7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303 9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3 9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3 9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9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73 9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3 9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3 90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99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30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0010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-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  <w:r>
        <w:br w:type="page"/>
      </w:r>
    </w:p>
    <w:p>
      <w:pPr>
        <w:pStyle w:val="Heading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3"/>
        <w:gridCol w:w="543"/>
        <w:gridCol w:w="442"/>
        <w:gridCol w:w="518"/>
        <w:gridCol w:w="593"/>
        <w:gridCol w:w="239"/>
        <w:gridCol w:w="239"/>
        <w:gridCol w:w="239"/>
        <w:gridCol w:w="227"/>
        <w:gridCol w:w="12"/>
        <w:gridCol w:w="224"/>
        <w:gridCol w:w="15"/>
        <w:gridCol w:w="250"/>
        <w:gridCol w:w="254"/>
        <w:gridCol w:w="1156"/>
        <w:gridCol w:w="1070"/>
        <w:gridCol w:w="1018"/>
        <w:gridCol w:w="958"/>
        <w:gridCol w:w="1135"/>
        <w:gridCol w:w="1375"/>
        <w:gridCol w:w="1029"/>
        <w:gridCol w:w="1070"/>
      </w:tblGrid>
      <w:tr>
        <w:trPr>
          <w:trHeight w:val="240" w:hRule="atLeast"/>
        </w:trPr>
        <w:tc>
          <w:tcPr>
            <w:tcW w:w="1276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Лимиты бюджетных обязательств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66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рез финансовые орган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рез банковские сч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екассовые оп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 ассигнования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 лимитам бюджетных обязательств</w:t>
            </w:r>
          </w:p>
        </w:tc>
      </w:tr>
      <w:tr>
        <w:trPr>
          <w:trHeight w:val="22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асходы бюджета — всег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 xml:space="preserve">65 205 574,00   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8 083 326,9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8 083 326,9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 122 247,1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47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 17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 17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 176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47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 113,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 113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 113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2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42 3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05 006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05 006,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37 293,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2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54 4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4 914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04 914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 485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3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29 5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29 517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29 517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3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20 3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20 314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20 314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,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14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7 48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7 48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47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2 174,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2 174,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2 174,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47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2 936,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2 936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2 936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8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6 758,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6 758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6 758,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8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7 141,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7 14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7 141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 666 1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 231 410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 231 410,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34 689,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5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5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409 16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65 680,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65 680,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3 479,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 192 610,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612 567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612 567,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80 042,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48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48 2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48 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3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3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3 4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76 6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5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5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07 5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37 666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37 666,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9 833,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8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 4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 4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7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73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73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1 75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 38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 38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6 36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118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7 776,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7 776,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7 776,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118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8 256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8 256,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8 256,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118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 746,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 746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2 746,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9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2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4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4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412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15 57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01 879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01 879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3 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3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46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39 38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39 382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6 6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4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533 453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443 36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443 36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090 093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17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0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92 133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92 133,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7 866,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40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 846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 846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 846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4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 07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 07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4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 93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 9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 93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508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63 94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63 94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263 94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509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053 842,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18 675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18 675,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35 166,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509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 978 897,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 978 897,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 978 897,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745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3 9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3 9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03 9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18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197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197,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 802,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3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5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55 90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 2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 25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52 65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3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42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27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27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27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3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57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6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6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3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57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62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624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624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3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43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1 81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1 817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1 81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64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6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 372 6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 315 547,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 315 547,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7 052,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6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399 3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117 896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117 896,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81 403,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2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191 4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 840,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 840,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87 579,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3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 116 85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466 148,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 466 148,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50 701,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24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7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8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4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6 212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6 212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24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9 187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9 18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9 187,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5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 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 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7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9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 289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 289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9 289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6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70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70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 863 3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 863 3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2 863 3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50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13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9 974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9 974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43 025,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50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25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35 881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35 881,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9 118,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9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555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9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555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 78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 787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 78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0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6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6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4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3 38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3 38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63 38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36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049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4 35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4 35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74 35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6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 756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 756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 756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61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418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1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08 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08 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08 7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S745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12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0390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 )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3 870 715,6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3 870 715,65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733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8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еисполненны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рез финансовые орган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через банковские сч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екассовые оп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назначени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сточники финансирования дефицита бюджета — всег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3 870 715,65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3 870 715,65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9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32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3870715,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3870715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32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2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32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32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зменение остатков по расчетам (стр. 810 + стр. 820)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3 870 715,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3 870 715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8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10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3 870 715,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13 870 715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252" w:type="dxa"/>
            <w:gridSpan w:val="1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величение счетов расчетов (дебетовый остаток счета 1 210 02 000)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11</w:t>
            </w:r>
          </w:p>
        </w:tc>
        <w:tc>
          <w:tcPr>
            <w:tcW w:w="32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71 954 042,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71 954 042,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меньшение счетов расчетов (кредитовый остаток счета 1 304 05 000)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12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8 083 326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58 083 326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Изменение остатков по внутренним расчетам (стр. 821 + стр. 822)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0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252" w:type="dxa"/>
            <w:gridSpan w:val="1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величение остатков по внутренним расчетам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1</w:t>
            </w:r>
          </w:p>
        </w:tc>
        <w:tc>
          <w:tcPr>
            <w:tcW w:w="32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меньшение остатков по внутренним расчетам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822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×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Глава сельсове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В. В. Звягин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2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Руководитель финансово- экономической службы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(расшифровка подписи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(расшифровка подписи)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  <w:t>Главный бухгалтер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А. Л. Плотникова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(расшифровка подписи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bidi="ar-SA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решению Элитовского сельского Совета депутатов от 22.06.2023 № 22-224р Об утверждении отчета об исполнении бюджета </w:t>
      </w:r>
      <w:r>
        <w:rPr>
          <w:rFonts w:eastAsia="Times New Roman" w:cs="Arial" w:ascii="Arial" w:hAnsi="Arial"/>
          <w:sz w:val="24"/>
          <w:szCs w:val="24"/>
          <w:lang w:val="ru-RU" w:bidi="ar-SA"/>
        </w:rPr>
        <w:t>Элитовского сельсовета за 2022 год»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Распределение расходов бюджета Элитовского сельсовета по разделам и подразделам классификации расходов бюджетов Российской Федерации за 2022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ru-RU" w:eastAsia="ru-RU" w:bidi="ar-SA"/>
        </w:rPr>
        <w:t>(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788"/>
        <w:gridCol w:w="1559"/>
        <w:gridCol w:w="24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троки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Наименование показателя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Раздел-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1 452 763,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49 209,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49 831,9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 377 937,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 4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75 384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458 78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58 78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 255 26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 255 26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9 717 682,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 717 682,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2 595 163,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 197,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 771 345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 803 433,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9 187,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49 289,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9 289,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3 469 156,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3 469 156,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82 787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2 787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9 002 443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 293 743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708 70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58 083 326,9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Приложение №3</w:t>
      </w:r>
    </w:p>
    <w:p>
      <w:pPr>
        <w:pStyle w:val="Style16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к решению Элитовского сельского Совета депутатов от 22.06.2023 № 22-224р Об утверждении отчета об исполнении бюджета Элитовского сельсовета за 2022 год»</w:t>
      </w:r>
    </w:p>
    <w:p>
      <w:pPr>
        <w:pStyle w:val="Style16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Источники внутреннего финансирования дефицита бюджета Элито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в 2022 году</w:t>
      </w:r>
      <w:r>
        <w:rPr>
          <w:rFonts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Style16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5954"/>
        <w:gridCol w:w="2835"/>
      </w:tblGrid>
      <w:tr>
        <w:trPr>
          <w:trHeight w:val="18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804 01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- 13 870 715,65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804 01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 xml:space="preserve">-71 954 042,55                            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04 01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 xml:space="preserve">-71 954 042,55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04 01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 xml:space="preserve">-71 954 042,55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04 01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 xml:space="preserve">-71 954 042,55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804 01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58 083 32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04 01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58 083 32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04 01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58 083 32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804 01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58 083 32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ru-RU" w:bidi="ar-SA"/>
              </w:rPr>
              <w:t>- 13 870 715,65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ru-RU" w:bidi="ar-S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ru-RU" w:bidi="ar-S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ru-RU" w:bidi="ar-SA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55">
    <w:name w:val="xl155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ru-RU" w:bidi="ar-SA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65">
    <w:name w:val="xl165"/>
    <w:basedOn w:val="Normal"/>
    <w:qFormat/>
    <w:pPr>
      <w:pBdr>
        <w:left w:val="single" w:sz="4" w:space="31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66">
    <w:name w:val="xl166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69">
    <w:name w:val="xl169"/>
    <w:basedOn w:val="Normal"/>
    <w:qFormat/>
    <w:pPr>
      <w:pBdr>
        <w:left w:val="single" w:sz="4" w:space="27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72">
    <w:name w:val="xl172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8:00Z</dcterms:created>
  <dc:creator>comp</dc:creator>
  <dc:description/>
  <cp:keywords/>
  <dc:language>en-US</dc:language>
  <cp:lastModifiedBy>Главбух</cp:lastModifiedBy>
  <cp:lastPrinted>2023-06-27T12:28:00Z</cp:lastPrinted>
  <dcterms:modified xsi:type="dcterms:W3CDTF">2023-06-27T11:44:00Z</dcterms:modified>
  <cp:revision>3</cp:revision>
  <dc:subject/>
  <dc:title/>
</cp:coreProperties>
</file>