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Эл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3 г.</w:t>
        <w:tab/>
        <w:tab/>
        <w:tab/>
        <w:t xml:space="preserve">        п. Элита</w:t>
        <w:tab/>
        <w:t xml:space="preserve">  </w:t>
        <w:tab/>
        <w:t xml:space="preserve">   </w:t>
        <w:tab/>
        <w:t xml:space="preserve">          </w:t>
        <w:tab/>
        <w:t>№ 8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 от 24.01.2020 № 6/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налоговых расходов Элит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Элитовского сельсовета от 26.12.2019 № 499 "Об утверждении Порядка формирования перечня налоговых расходов Элитовского сельсовета Емельяновского района Красноярского края и Порядка оценки налоговых расходов Элитовского сельсовета Емельяновского района Красноярского края"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от 24.01.2020 № 6/1р, изложив приложение в редакции согласно приложению к настоящему распоря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распоряжения возложить на главного бухгалтера Плотникову А. 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</w:t>
        <w:tab/>
        <w:tab/>
        <w:t>В. В. Звягин</w:t>
      </w:r>
    </w:p>
    <w:p>
      <w:pPr>
        <w:pStyle w:val="ConsPlusTitlePag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90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3 № 81/1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/>
        <w:t>Налоговых расходов Элитовского сельсовета</w:t>
      </w:r>
    </w:p>
    <w:p>
      <w:pPr>
        <w:pStyle w:val="ConsPlusNormal"/>
        <w:jc w:val="both"/>
        <w:rPr/>
      </w:pPr>
      <w:r>
        <w:rPr/>
      </w:r>
    </w:p>
    <w:tbl>
      <w:tblPr>
        <w:tblW w:w="163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134"/>
        <w:gridCol w:w="992"/>
        <w:gridCol w:w="993"/>
        <w:gridCol w:w="850"/>
        <w:gridCol w:w="1275"/>
        <w:gridCol w:w="851"/>
        <w:gridCol w:w="993"/>
        <w:gridCol w:w="1275"/>
        <w:gridCol w:w="851"/>
        <w:gridCol w:w="1417"/>
        <w:gridCol w:w="709"/>
        <w:gridCol w:w="992"/>
        <w:gridCol w:w="851"/>
        <w:gridCol w:w="850"/>
        <w:gridCol w:w="7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Элитовского сельсовета и (или) направления деятельности, не относящегося к муниципальным программам Элитовского сельсовета, для достижения целей которых предоставлена налоговая льгота, освобождение и иные преференции по налогам (далее – налоговая льг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решения Элитов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плательщиков, которым предусматривается налоговая льг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положений решения Элитовского сельсовета, устанавливающего налоговую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предоставленного решения Элитовского сельсовета права на налоговую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действ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щения действия налоговой льг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, ответственного и прозрачного управления финансовыми ресурсам, а также оптимизация финансовых поток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, ответственного и прозрачного управления финансовыми ресурсами в рамках оказание государственных и (или) муниципальных услуг (выполнение работ), а также повышения эффективности расходов консолидированного бюджета Краснояр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я финансовых поток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Емельянво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ветст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ие лица, получившие 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боронно-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Решения Элитовского сельского Совета депутатов от 27.11.2019г № 40-264р "О введении земельного налога на территории  Муниципального образования Элитовский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trHeight w:val="5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1 п. 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ветского Союза, а также лица награжденными орденами Трудовой Славы, "За службу Родине в Вооруженных Силах СС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2 п. 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ы, оставшиеся без родителей, до достижения ими восемнадцатилетн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3 п. 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, находящиеся под оп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4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, усыновители, опекуны, воспитывающие детей-инвалидов, если ребенок не находится на полном государственном обеспе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5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ногодетные семьи (семьи, имеющие трех и более детей, не достигших восемнадцатилетнего возр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6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ы и инвалиды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 квартира, часть квартиры или комната; жилой дом или часть жилого дома; гараж или машино-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ставок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гранич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66ABB4137F8E3B8221C36507157A9F2394E672C5483E218A19BFEFC5BD8CE1C68458D8F77B79731A22C80D609F66FBBC2247B159B69L1H" TargetMode="External"/><Relationship Id="rId3" Type="http://schemas.openxmlformats.org/officeDocument/2006/relationships/hyperlink" Target="consultantplus://offline/ref=F1A66ABB4137F8E3B8221C20531D08A6F23A136E2E5688B143F49DA9A30BDE9B5C2843DDCB35BD9D65F368D6DD00A420FF92377B138790B89C1947D160LDH" TargetMode="External"/><Relationship Id="rId4" Type="http://schemas.openxmlformats.org/officeDocument/2006/relationships/hyperlink" Target="consultantplus://offline/ref=F1A66ABB4137F8E3B8221C36507157A9F2394F65285183E218A19BFEFC5BD8CE0E681D848A77AE9C60ED6AD5D960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ADMIN</dc:creator>
  <dc:description/>
  <cp:keywords/>
  <dc:language>en-US</dc:language>
  <cp:lastModifiedBy>Главбух</cp:lastModifiedBy>
  <cp:lastPrinted>2021-05-26T14:28:00Z</cp:lastPrinted>
  <dcterms:modified xsi:type="dcterms:W3CDTF">2024-10-08T04:13:00Z</dcterms:modified>
  <cp:revision>5</cp:revision>
  <dc:subject/>
  <dc:title/>
</cp:coreProperties>
</file>