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Проект                      Эли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Красноярского края</w:t>
      </w:r>
    </w:p>
    <w:p>
      <w:pPr>
        <w:pStyle w:val="24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.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. Элита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______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Элитовского сельсовета на 2024 год 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>плановый период 2025-2026 годов»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. 9 Бюджетного кодекса Российской Федерации, п. 10 статьи 35, статьей 39, статьей 53 Федерального закона от 06.10.2003 г. №131-ФЗ "Об общих принципах организации местного самоуправления в Российской Федерации", руководствуясь Уставом Элитовского сельсовета Емельяновского района, рассмотрев представленные администрацией Элитовского сельсовета документы, Элитовский сельский Совет депутатов 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 Утвердить основные характеристики бюджета Элитовского сельсовета  на 2024 год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1) прогнозируемый общий объем доходов бюджета в сумме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47 691,1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тыс. рублей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2) общий объем расходов бюджета в сумме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56 761,98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тыс. рубл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) источники внутреннего финансирования дефицита бюджета согласно приложению № 1 к настоящему решени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. Утвердить основные характеристики бюджета на 2025 год и на 2026 год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1) прогнозируемый общий объем доходов бюджета на 2025 год в сумме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47 733,3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тыс. рублей и на 2026 год в сумме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47 300,3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тыс. рублей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2) общий объем расходов бюджета на 2025 год в сумме в сумме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47 733,3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тыс. рублей, в том числе условно утвержденные расходы в сумме 1143,74 тыс. рублей, на 2026 год в сумме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47 300,3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тыс. рублей, в том числе условно утвержденные расходы в сумме 2293,62 тыс. рубле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) источники внутреннего финансирования дефицита бюджета согласно приложению № 1 к настоящему решени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 Утвердить нормативы отчислений доходов бюджета на 2024 год и плановый период 2025-2026 годов согласно приложению №2 к настоящему решени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4. Утвердить доходы бюджета  на 2024 год и плановый период 2025 -2026 годов согласно приложению №3 к настоящему решени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5. Утвердить в пределах общего объема расходов бюджета, установленного подпунктом 2 пункта 1, подпунктом 2 пункта 2 настоящего решения, распределение расходов бюджета по разделам и подразделам классификации расходов бюджетов РФ на 2024 год и плановый период 2025-2026 годов согласно приложению № 4 к настоящему решени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6. Утвердить ведомственную структуру расходов бюджета на 2024 год и плановый период 2025-2026 годов согласно приложению № 5 к настоящему решению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7. Утвердить распределение бюджетных ассигнований по целевым статьям (муниципальным программам администрации Эли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 согласно приложению № 6 к настоящему решению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8. Расходы на исполнение публичных нормативных обязательств на 2024 год и плановый период 2025-2026 годов не предусмотрен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9. Установить, что руководитель муниципального казенного учреждения «Финансовое управление администрации Емельяновского  района Красноярского края» вправе в ходе исполнения настоящего решения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) в случаях переименования, реорганизации, ликвидации, создания  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5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ым бюджетным или автономным учреждениям в виде субсидии на цели, не связанные с финансовым обеспечением выполнения муниципального зад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Ф, Губернатора Красноярского края, Правительства РФ, Правительства Красноярского края, а также соглашений, заключенных с главными распорядителями средств районного бюджет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9) в случае заключения администрацией Элитовского сельсовета с администрацией Емельяновского района соглашений о передаче части полномочий муниципальному району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,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 Элитовского сельсовет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2) в случае возврата из районного бюджета неиспользованных по состоянию на 1 января 2024 года остатков межбюджетных трансфертов, полученных в 2023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установлена и подтверждена главными распорядителями средств районного бюджет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3) в случае внесения</w:t>
      </w:r>
      <w:r>
        <w:rPr>
          <w:rFonts w:cs="Arial" w:ascii="Arial" w:hAnsi="Arial"/>
          <w:sz w:val="24"/>
          <w:szCs w:val="24"/>
          <w:lang w:val="ru-RU"/>
        </w:rPr>
        <w:t xml:space="preserve"> изменений Министерством финансов Российской Федерации в структуру, порядок  формирования и применения кодов  бюджетной классификации Российской Федерации, а также присвоения кодов составным  частям  бюджетной классификации Российской Федерац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14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Элитовского сельсовета, в пределах общего объема средств, предусмотренных главному распорядителю средств бюджета сельсовета. 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0. Установить, что неиспользованные по состоянию на 1 января 2024 года остатки межбюджетных трансфертов, предоставленных бюджету поселения за счет средств федерального, краевого и районного бюджетов, имеющих целевое назначение, подлежат возврату в районный бюджет в течении первых 10 рабочих дней 2024 год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бюджета Элитовского сельсовета за счет утвержденных им бюджетных ассигнований на 2024 год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2. В соответствии с решением о бюджете сельсовета могут быть предоставлены иные межбюджетные трансферты из бюджета Элитовского сельсовета в бюджет Емельяновского района на основании соглашений, заключенных между администрацией Емельяновского района и администрацией Элитовского сельсовет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3. Утвердить, что в расходной части бюджета предусматривается резервный фонд администрации сельсовета на 2024 год в сумме 473 тыс. рублей и плановый период 2025-2026 годов в сумме 100 тыс. рублей ежегодно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4. Установить верхний предел муниципального долга Элитовского сельсовета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на 1 января 2025 года в сумме 0 рублей, в том числе по муниципальным гарантиям – 0 рублей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на 1 января 2026 года в сумме 0 рублей, в том числе по муниципальным гарантиям – 0 рублей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на 1 января 2027 года в сумме 0 рублей, в том числе по муниципальным гарантиям – 0 рублей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5. Предельный объем расходов на обслуживание муниципального долга Элитовского сельсовета не должен превышать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в 2024 году - 0 тыс. рублей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в 2025 году - 0 тыс. рублей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в 2026 году - 0 тыс. рублей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16. Установить предельный объем муниципального долга Элитовского сельсовета в сумме: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0 тыс. рублей на 2024 год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0 тыс. рублей на 2025 год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0 тыс. рублей на 2026 год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7. Утвердить объем бюджетных ассигнований муниципального дорожного фонда на 2024 год в сумме 4129,2 тыс. рублей, на 2025 год в сумме 3847,0 тыс. рублей, на 2026 год в сумме 3866,7 тыс. рублей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8. Остатки средств бюджета Элитовского сельсовета на 1 января 2024 года в полном объеме направляются на покрытие временных кассовых разрывов, возникающих в ходе исполнения бюджета сельсовета в 2024 году, за исключением неиспользованных остатков межбюджетных трансфертов, полученных из бюджета Емельяновского района в форме субсидий, субвенций и иных межбюджетных трансфертов, имеющих целевое назначение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9. Кассовое обслуживание исполнения бюджета в части проведения и учета операций по кассовым поступлениям в бюджет и кассовым выплатам из бюджета осуществляется отделом №29 Управления Федерального казначейства по Красноярскому кра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0. Исполнение бюджета в части санкционирования оплаты денежных обязательств, открытия и ведения лицевых счетов осуществляется отделом №29 Управления Федерального казначейства по Красноярскому краю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1. Отдельные полномочия по исполнению бюджета, указанные в пункте 15 настоящего решения, осуществляются отделом №29 Управления Федерального казначейства по Красноярскому краю на основании соглашений, заключенных между администрацией Элитовского сельсовета и Управлением Федерального казначейства по Красноярскому краю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2. 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3. Опубликовать настоящее решение в газете «Элитовский вестник»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4. Контроль за исполнением настоящего решения возложить на председателя постоянной комиссии по финансам  и бюджету Элитовского сельского Совета депутатов Долматова Д.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Arial" w:cs="Arial" w:ascii="Arial" w:hAnsi="Arial"/>
          <w:sz w:val="24"/>
          <w:szCs w:val="24"/>
          <w:lang w:val="ru-RU" w:bidi="ar-SA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Arial" w:cs="Arial" w:ascii="Arial" w:hAnsi="Arial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ru-RU" w:bidi="ar-SA"/>
        </w:rPr>
        <w:t>Председатель сельского Совета                         Глава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Arial" w:cs="Arial" w:ascii="Arial" w:hAnsi="Arial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ru-RU" w:bidi="ar-SA"/>
        </w:rPr>
        <w:t xml:space="preserve">депутатов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Arial" w:cs="Arial" w:ascii="Arial" w:hAnsi="Arial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ru-RU" w:bidi="ar-SA"/>
        </w:rPr>
        <w:t>_________________ С. М. Яблонский                 ______________ В. В. Звяг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bidi="ar-SA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bidi="ar-SA"/>
        </w:rPr>
        <w:t>к решению Элитовского сельского Совета депутатов от _____2023 №____ «О бюджете Элитовского сельсовета на 2024 год и плановый период 2025-2026 годов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 w:bidi="ar-SA"/>
        </w:rPr>
        <w:t>Источники внутреннего финансирования дефицита бюджета Эл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 w:bidi="ar-SA"/>
        </w:rPr>
        <w:t>в 2024 году и плановом периоде 2025-2026 год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 w:bidi="ar-SA"/>
        </w:rPr>
        <w:t>(тыс. руб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536"/>
        <w:gridCol w:w="1984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202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804 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90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804 01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47691,1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804 01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47691,1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804 01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47691,1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804 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47691,1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804 01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567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804 01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567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804 01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567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804 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567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7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4730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90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ю Элитовского сельского Совета депутатов от _____2023 №____ «О бюджете Элитовского сельсовета на 2024 год и плановый период 2025-2026 годов»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ведения о нормативах отчислений доходов бюдж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а 2024 год и плановый период 2025-2026 год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2698"/>
        <w:gridCol w:w="3115"/>
        <w:gridCol w:w="14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 отчислений, процен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министрация Элитовского сельсовета Емельяновского района Краснояр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ю Элитовского сельского Совета депутатов от _____2023 №_____ «О бюджете Элитовского сельсовета на 2024 год и плановый период 2025-2026 годов»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ходы бюджета Элит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2024 год и плановый период 2025-2026 годов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567"/>
        <w:gridCol w:w="708"/>
        <w:gridCol w:w="617"/>
        <w:gridCol w:w="517"/>
        <w:gridCol w:w="851"/>
        <w:gridCol w:w="850"/>
        <w:gridCol w:w="5027"/>
        <w:gridCol w:w="1210"/>
        <w:gridCol w:w="1066"/>
        <w:gridCol w:w="68"/>
        <w:gridCol w:w="10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тро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ходы бюджета, тыс. рублей</w:t>
            </w:r>
          </w:p>
        </w:tc>
      </w:tr>
      <w:tr>
        <w:trPr>
          <w:trHeight w:val="26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главного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под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подстать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группы под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аналитической группы подвида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7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74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87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3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33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3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3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33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36,8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4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т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 000 рубл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4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61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4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61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1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3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3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5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13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13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1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49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49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648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648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648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22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22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2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22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22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2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26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261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26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26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261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26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Плата по соглашениям об установлении сервиту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6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8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2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6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8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2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769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7733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7300,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к решению Элитовского сельского Совета депутатов от ______2023 №_____ «О бюджете Элитовского сельсовета на 2024 год и плановый период 2025-2026 годов»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Распределение расходов бюджета Элитовского сельсовета по разделам и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16"/>
        <w:gridCol w:w="1411"/>
        <w:gridCol w:w="1769"/>
        <w:gridCol w:w="2188"/>
        <w:gridCol w:w="145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трок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Раздел-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024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02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026 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5337,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9666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8888,8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266,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26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266,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55,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55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55,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2282,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7100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6322,8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4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4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45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Резервный 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7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16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534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5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34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5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5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5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5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129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384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3866,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4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129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84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866,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8398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7049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6779,7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0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005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665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6386,7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3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6287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58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5882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6287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58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5882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913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913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9139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13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13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139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2485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485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143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2293,6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Ито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56761,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773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7300,3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tbl>
      <w:tblPr>
        <w:tblW w:w="13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00"/>
        <w:gridCol w:w="1083"/>
        <w:gridCol w:w="1329"/>
        <w:gridCol w:w="990"/>
        <w:gridCol w:w="1400"/>
        <w:gridCol w:w="1260"/>
        <w:gridCol w:w="1514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  <w:bookmarkStart w:id="0" w:name="RANGE!A1%3AH202"/>
            <w:bookmarkStart w:id="1" w:name="RANGE!A1%3AH202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ложение 5</w:t>
            </w:r>
          </w:p>
        </w:tc>
      </w:tr>
      <w:tr>
        <w:trPr>
          <w:trHeight w:val="9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 решению Элитовского сельского Совета депутатов от ______2023 №______ "О бюджете Элитовского сельсовета на 2024 год и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357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ЕДОМСТВЕННАЯ  СТРУКТУРА РАСХОДОВ БЮДЖЕТА ЭЛИТОВСКОГО СЕЛЬСОВЕТА НА 2024 год и плановый период 2025-2026 годов.</w:t>
            </w:r>
          </w:p>
        </w:tc>
      </w:tr>
      <w:tr>
        <w:trPr>
          <w:trHeight w:val="300" w:hRule="atLeast"/>
        </w:trPr>
        <w:tc>
          <w:tcPr>
            <w:tcW w:w="135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трок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именование показателя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мма на 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337,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809,9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182,511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представительного органа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я сельского Совета депута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ельский Совет депутатов в рамках непрограммных расходов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282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8243,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8616,44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82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43,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616,44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82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43,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616,44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тивных комиссий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Элитовского 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239,6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201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573,941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198,21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123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86,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59,43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23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6,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9,43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16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16,3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0,000</w:t>
            </w:r>
          </w:p>
        </w:tc>
      </w:tr>
      <w:tr>
        <w:trPr>
          <w:trHeight w:val="16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1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16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16,3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в области исполнения бюджета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по осуществлению внешнего муниципального финансового контроля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21009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за счет резерв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9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6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6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6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на проведение общественных и временных работ безработными и ищущими работу гражданами (трудоустройство инвалидов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3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56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Мобилизационная  и вневойсковая подготов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53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556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3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56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3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56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3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56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50,0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 «Обеспечение жизнедеятельности и безопасности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"Обеспечение пожарной безопасности населения на территори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ожарной безопасности населения на территории Элитовского сельсовета в рамках подпрограммы "Обеспечение пожарной безопасности населения на территории Элитовского сельсовета" программы "Обеспечение жизнедеятельности и безопасности Элитовского сельсовета" за счет субсидий краев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ожарной безопасности населения на территории Элитовского сельсовета в рамках подпрограммы "Обеспечение пожарной безопасности населения на территории Элитовского сельсовета"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200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2009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финансирование субсидии на обеспечение первичных мер пожарной безопасности населения на территории Элитовского сельсовета в рамках подпрограммы "Обеспечение пожарной безопасности населения на территории Элитовского сельсовета"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дельное мероприятие в рамках муниципальной программы  «Обеспечение жизнедеятельности и безопасности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по профилактике терриризма и экстремизма в рамках отдельного мероприятия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9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9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9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129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847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866,7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129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3847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3866,7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 «Обеспечение жизнедеятельности и безопасности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129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847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866,7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«Содержание и благоустройство территории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129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847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866,7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держание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 за счет субсидии краев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емонт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 за счет субсидии краев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держание и ремонт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43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961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981,3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43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61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81,3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43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61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81,3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ероприятия в области обеспечения безопасности дорожного движения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9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финансирование субсидии на содержание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 за счет средств краев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85,4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финансирование субсидии на содержание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 за счет средств бюджета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9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398,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905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486,16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лата за муниципальное помещение в соответствии с размером взноса на капитальный ремонт многоквартирных домов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Текущий ремонт жилых помещений, находящихся в муниципальной собственности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 «Обеспечение жизнедеятельности и безопасности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"Модернизация, реконструкция и капитальный ремонт объектов коммунальной инфраструктуры на территори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держание объектов коммунальной инфраструктуры Элитовского сельсовета в рамках подпрограммы "Модернизация, реконструкция и капитальный ремонт объектов коммунальной инфраструктуры на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3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3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3009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8005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5512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4093,16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 «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005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512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093,16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 «Содержание и благоустройство территории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905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12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993,169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Содержание и устройство сетей уличного освещения территории поселения в рамках подпрограммы "Содержание и благоустройство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21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511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2688,0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8,96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11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88,0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8,96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11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88,0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8,969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Содержание мест захоронения территории поселения в рамках подпрограммы "Содержание и благоустройство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21009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24,2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1009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Прочие мероприятия по благоустройству территории поселения в рамках подпрограммы "Содержание и благоустройство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21009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566,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5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66,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66,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"Повышение энергосбережения и энергоэффективности на территори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роприятия по повышению энергосбережения и энергоэффективности на территории Элитовского сельсовета по  в рамках подпрограммы "Повышение энергосбережения и энергоэффективности на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4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4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4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 по осуществлению муниципального жилищного контроля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 в области подготовки к отопительному сезону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628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88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882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628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88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882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 «Развитие культуры, физической культуры и спорта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 «Поддержка народного творчества в Элитовском сельсовете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по созданию условий для организации досуга и обеспечения жителей поселения услугами организаций культуры в рамках подпрограммы "Поддержка народного творчества в Элитовском сельсовете"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1009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009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009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,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(оказания услуг) подведомственных учреждений в рамках подпрограммы «Поддержка народного творчества в Элитовском сельсовете» муниципальной программы  «Развитие культуры, физической культуры и спорта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, в рамках подпрограммы "Поддержка народного творчества в Элитовском сельсовете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009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009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 на погашение кредиторской задолж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009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28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88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882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в области культуры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дравоохра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Проведение акарицидных обработок мест массового отдыха населения за счет краевого бюджета в рамках непрог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Проведение акарицидных обработок мест массового отдыха населения за счет бюджета Элитовского сельсовета в рамках непрог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по признанию граждан малоимущими, зарегистрированных на территории Элитовского сельсовета в рамках непрограммных расходов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9139,3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 «Развитие культуры, физической культуры и спорта Элитовского сельсовет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 «Развитие массовой физической культуры и спорта в Элитовском сельсовете» в рамках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2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(оказания услуг) подведомственных учреждений в рамках подпрограммы «Развитие массовой физической культуры и спорта в Элитовском сельсовете» муниципальной программы "Развитие культуры, физической культуры и спорта Элитовского сельсовета" за счет средств краев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 за счет иных межбюджетных трансфертов на региональные выпл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 за счет иных межбюджетных трансфертов на региональные выпл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(оказания услуг) подведомственных учреждений в рамках подпрограммы «Развитие массовой физической культуры и спорта в Элитовском сельсовете»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2009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2009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2009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программные расходы администрации Элитов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я бюджету субъекта Российской Федерации из бюджета Элитовского сельсовета для формирования региональных фондов финансовой поддержки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1009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43,7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293,62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6761,9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7733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7300,3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tbl>
      <w:tblPr>
        <w:tblW w:w="13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60"/>
        <w:gridCol w:w="1228"/>
        <w:gridCol w:w="1120"/>
        <w:gridCol w:w="1200"/>
        <w:gridCol w:w="1440"/>
        <w:gridCol w:w="1300"/>
        <w:gridCol w:w="1514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 решению Элитовского сельского Совета депутатов от ______2023 №_____ "О бюджете Элитовского сельсовета на 2024 год и плановый период 2025-2026 годов" 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39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аспределение бюджетных ассигнований по целевым статьям (муниципальным программам Администрации Эли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трок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именование показателя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ая программа  «Развитие культуры, физической культуры и спорта Элито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31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313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3139,3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Подпрограмма  «Поддержка народного творчества в Элитовском сельсовете», в рамках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(оказания услуг) подведомственных учреждений в рамках подпрограммы «Развитие массовой физической культуры и спорта в Элитовском сельсовете»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 на погашение кредиторской задолж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по созданию условий для организации досуга и обеспечения жителей поселения услугами организаций культуры в рамках подпрограммы "Поддержка народного творчества в Элитовском сельсовете"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100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1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0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Подпрограмма  «Развитие массовой физической культуры и спорта в Элитовском сельсовете» в рамках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139,3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(оказания услуг) подведомственных учреждений в рамках подпрограммы «Развитие массовой физической культуры и спорта в Элитовском сельсовете»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2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(оказания услуг) подведомственных учреждений в рамках подпрограммы «Развитие массовой физической культуры и спорта в Элитовском сельсовете» муниципальной программы "Развитие культуры, физической культуры и спорта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12009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39,3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униципальная программа  «Обеспечение жизнедеятельности и безопасности Элито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884,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109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709,869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Подпрограмма  «Содержание и благоустройство территории Элито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034,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9259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7859,86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29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47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66,7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29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47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66,700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держание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 за счет субсидии краев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емонт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 за счет субсидии краев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держание и ремонт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43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961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981,3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43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61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81,3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43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61,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81,300</w:t>
            </w:r>
          </w:p>
        </w:tc>
      </w:tr>
      <w:tr>
        <w:trPr>
          <w:trHeight w:val="16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ероприятия в области обеспечения безопасности дорожного движения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,00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финансирование субсидии на содержание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 за счет средств краев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85,4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5,400</w:t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финансирование субсидии на ремонт дорог Элитовского сельсовета в рамках подпрограммы "Содержание и благоустройство территории Элитовского сельсовета" 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905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12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993,16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905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12,2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993,169</w:t>
            </w:r>
          </w:p>
        </w:tc>
      </w:tr>
      <w:tr>
        <w:trPr>
          <w:trHeight w:val="21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Содержание и устройство сетей уличного освещения территории поселения в рамках подпрограммы "Содержание и благоустройство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5114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2688,0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1268,96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114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88,0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8,969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114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88,0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8,969</w:t>
            </w:r>
          </w:p>
        </w:tc>
      </w:tr>
      <w:tr>
        <w:trPr>
          <w:trHeight w:val="1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Содержание мест захоронения территории поселения в рамках подпрограммы "Содержание и благоустройство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9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24,2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4,200</w:t>
            </w:r>
          </w:p>
        </w:tc>
      </w:tr>
      <w:tr>
        <w:trPr>
          <w:trHeight w:val="1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Прочие мероприятия по благоустройству территории поселения в рамках подпрограммы "Содержание и благоустройство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1009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66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0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66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1009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66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0,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Подпрограмма"Обеспечение пожарной безопасности населения на территори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ожарной безопасности населения на территории Элитовского сельсовета в рамках подпрограммы "Обеспечение пожарной безопасности населения на территории Элитовского сельсовета" программы "Обеспечение жизнедеятельности и безопасности Элитовского сельсовета" за счет субсидий краев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ожарной безопасности населения на территории Элитовского сельсовета в рамках подпрограммы "Обеспечение пожарной безопасности населения на территории Элитовского сельсовета"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22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Обеспечение первичных мер пожарной безопасности населения на территории Элитовского сельсовета в рамках подпрограммы "Обеспечение пожарной безопасности населения на территории Элитовского сельсовета"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2009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9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9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9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8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200900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Подпрограмма "Модернизация, реконструкция и капитальный ремонт объектов коммунальной инфраструктуры на территори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25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одержание объектов коммунальной инфраструктуры Элитовского сельсовета в рамках подпрограммы "Модернизация, реконструкция и капитальный ремонт объектов коммунальной инфраструктуры на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30090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30090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30090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30090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4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30090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5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Подпрограмма "Повышение энергосбережения и энергоэффективности на территори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ероприятия по повышению энергосбережения и энергоэффективности на территории Элитовского сельсовета по  в рамках подпрограммы "Повышение энергосбережения и энергоэффективности на территории Элитовского сельсовета"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4009007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4009007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4009007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4009007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4009007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Отдельное мероприятие в рамках муниципальной программы  «Обеспечение жизнедеятельности и безопасности Элито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ероприятия по профилактике терриризма и экстремизма в рамках отдельного мероприятия муниципальной программы "Обеспечение жизнедеятельности и безопасности Элит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9009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9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9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9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9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738,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340,9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157,51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738,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340,9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157,511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администрации Элит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738,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340,9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3157,511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34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56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 (муниципаль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обилизационная 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обилизационная 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3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,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здание и обеспечение деятельности административных комиссий 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5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ведение акарицидных обработок мест массового отдыха населения за счет краевого бюджета в рамках непрог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за счет резервного фонда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4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в области исполнения бюджета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45,000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в области муниципального земельного контроля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в области градостроительной деятельности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ведение акарицидных обработок мест массового отдыха населения за счет бюджета Элитовского сельсовета в рамках непрог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Текущий ремонт жилых помещений, находящихся в муниципальной собственности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лата за муниципальное помещение в соответствии с размером взноса на капитальный ремонт многоквартирных домов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министрации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239,6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201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73,941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7198,21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98,21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23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6,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9,43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23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6,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9,43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23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6,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9,431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23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6,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9,43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0,000</w:t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плата прочих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1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16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16,3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6,3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на проведение общественных и временных работ безработными и ищущими работу гражданами (трудоустройство инвалид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66,03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ельский Совет депутатов в рамках непрограммных расходов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у персоналу 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55,040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 в области подготовки к отопительному сезону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000</w:t>
            </w:r>
          </w:p>
        </w:tc>
      </w:tr>
      <w:tr>
        <w:trPr>
          <w:trHeight w:val="10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 по осуществлению муниципального жилищного контроля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по осуществлению внешнего муниципального финансового контроля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едача полномочий по признанию граждан малоимущими, зарегистрированных на территории Элитовского сельсовета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я бюджету субъекта Российской Федерации из бюджета Элитовского сельсовета для формирования региональных фондов финансовой поддержки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485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8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сходы в области культуры в рамках непрограммных расходов Администрации Элит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1009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2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8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882,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1009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2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82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143,7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293,62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6761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7733,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7300,300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3:00Z</dcterms:created>
  <dc:creator>comp</dc:creator>
  <dc:description/>
  <cp:keywords/>
  <dc:language>en-US</dc:language>
  <cp:lastModifiedBy>Главбух</cp:lastModifiedBy>
  <cp:lastPrinted>2023-11-23T16:56:00Z</cp:lastPrinted>
  <dcterms:modified xsi:type="dcterms:W3CDTF">2023-11-23T11:52:00Z</dcterms:modified>
  <cp:revision>123</cp:revision>
  <dc:subject/>
  <dc:title/>
</cp:coreProperties>
</file>