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ЭЛ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1.2025                                            п. Элита                                                 № 97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Элитовского сельсовета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муниципальных учреждений Элитовского сельсовета, осуществляющих деятельность в области физической культуры и спорта»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Элитовского сельского Совета депутатов от 30.09.2014 № 43-234р «Об утверждении Положения об оплате труда работников муниципальных учреждений муниципального образования Элитовский сельсовет» (в ред. от 20.11.2014 №44-236р, от 25.02.2016 №5-14р, от 02.02.2017 №13-64р, от 20.09.2018 №28-162р, от 26.12.2023 №25-453р, от 23.01.2025 №32-318р), руководствуясь Уставом Элитовского сельсовета, администрац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от 25.02.2016 № 181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 муниципальных учреждений Элитовского сельсовета, осуществляющих деятельность в области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 Пункт 7. Изложить в следующей редакции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7.  Специальная  краевая выплата устанавливается в  целях повышения уровня оплаты труда 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 месту 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2 – фактически начисленная заработная плата работнику 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Элитовского сельсовета Плотникову А. 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фициального опубликования в газете «Элитовский вестник», но не ранее 01 январ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В. В. Звягин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3:00Z</dcterms:created>
  <dc:creator>Максим</dc:creator>
  <dc:description/>
  <cp:keywords/>
  <dc:language>en-US</dc:language>
  <cp:lastModifiedBy>Главбух</cp:lastModifiedBy>
  <cp:lastPrinted>2023-12-28T20:06:00Z</cp:lastPrinted>
  <dcterms:modified xsi:type="dcterms:W3CDTF">2025-01-28T07:44:00Z</dcterms:modified>
  <cp:revision>12</cp:revision>
  <dc:subject/>
  <dc:title> </dc:title>
</cp:coreProperties>
</file>