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ЭЛ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.01.2025                                            п. Элита                                                 № 96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Элитовского сельсовета от 25.02.2016 № 180 «Об утверждении Примерного положения об оплате труда  работников муниципальных учреждений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Элитовского сельского Совета депутатов от 30.09.2014 № 43-234р «Об утверждении Положения об оплате труда работников муниципальных учреждений муниципального образования Элитовский сельсовет» (в ред. от 20.11.2014 №44-236р, от 25.02.2016 №5-14р, от 02.02.2017 №13-64р, от 20.09.2018 №28-162р, от 26.12.2023 №25-453р, от 23.01.2025 №32-318р), руководствуясь Уставом Элитовского сельсовета, 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от 25.02.2016 № 180 «Об утверждении Примерного положения об оплате труда работников  муниципальных учреждений физической культуры и спорта Элитовского сельсовета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далее – Примерное положение)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 Подпункт 4.9.5. пункта 4.9. изложить в следующей редакции:</w:t>
      </w:r>
    </w:p>
    <w:p>
      <w:pPr>
        <w:pStyle w:val="Style20"/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4.9.5. Специальная  краевая выплата устанавливается в  целях повышения уровня оплаты труда руководителя учреждения, его замест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уководителю учреждения, его заместителю по основному  месту  работы ежемесячно предоставляется специальная краевая выплата.  Максимальный 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 за стаж работы в районах Крайнего  Севера и приравненных к ним  местностях и иных местностях с особыми климатическими условия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3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Зпф2) / (Зпф1 + Зпф2), (4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уководителю учреждения, его заместителю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уководителю учреждения, его заместителю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Элитовского сельсовета Плотникову А. 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фициального опубликования в газете «Элитовский вестник», но не ранее 01 января 2025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 В. В. Звяг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2:00Z</dcterms:created>
  <dc:creator>Максим</dc:creator>
  <dc:description/>
  <cp:keywords/>
  <dc:language>en-US</dc:language>
  <cp:lastModifiedBy>Главбух</cp:lastModifiedBy>
  <cp:lastPrinted>2025-01-22T12:41:00Z</cp:lastPrinted>
  <dcterms:modified xsi:type="dcterms:W3CDTF">2025-01-28T07:41:00Z</dcterms:modified>
  <cp:revision>30</cp:revision>
  <dc:subject/>
  <dc:title> </dc:title>
</cp:coreProperties>
</file>