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9120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ЭЛИТ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 РАЙОНА    КРАСНОЯРСКОГО  КРА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8.11.2024г.                                         п. Элита                                            № 665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назначении публичных  слушаний по проекту решения Элитовского  сельского Совета депутатов «О бюджете Элитовского сельсовета на 2025 год и  плановый период 2026-2027 годов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8 Федерального закона  от 06.10.2003  №131-ФЗ  «Об общих принципах организации местного самоуправления в Российской Федерации», ст.37 Устава Элитовского сельсовета, решением Элитовского  сельского Совета депутатов от 15.12.2011г. №20-94р «Об утверждении Положения об организации и проведении публичных слушаний в Элитовском сельсовете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 проекту решения Элитовского  сельского Совета депутатов  «О бюджете Элитовского сельсовета на 2025 год и плановый период 2026-2027 годов»  на 20 декабря 2024 года в 10 час. 00 мин. в здании СДК по адресу: п. Элита, ул. Заводская, 1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здать комиссию по проведению публичных слушаний  по проекту решения Элитовского  сельского Совета депутатов  «О бюджете Элитовского сельсовета на 2025 год и плановый период 2026-2027 годов» согласно Приложению к настоящему распоряжению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пределить комиссию уполномоченным органом по проведению публичных слуша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миссии по проведению публичных слушаний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организовать прием письменных предложений по проекту бюджета на 2025 год и плановый период 2026-2027 годов, письменных заявлений жителей сельсовета на участие в публичных слушаниях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 подготовить информационное сообщение о дате, времени, месте проведения публичных слуша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интересованных жителей сельсовета разъяснить порядок проведения публичных слуша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исьменные предложения жителей сельсовета по проекту решения Элитовского сельского Совета депутатов «О бюджете Элитовского сельсовета на 2025 год и плановый период 2026-2027 годов» и заявления на участие в публичных слушаниях принимаются в администрации Элитовского сельсовета (каб. №7) по адресу: п. Элита, ул. Заводская, 18,  в рабочие дни с 08 час. 00 мин.  до 15 час. 00 ми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оставляю за 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постановление вступает в силу  со дня официального опубликования в газете «Элитовский вестник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Элитовского сельсовета                                                   В.В. Звяги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лавы муниципального образования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Элитовский сельсове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8.11.2024г. № 66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и по проведению публичных слушаний по проекту решения Элитовского сельского Совета депутатов, «О бюджете Элитовского сельсовета на 2025 год и плановый период 2026-2027 годов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Звягин Валерий Валентинович - Глава Элитовского сельсовета- председатель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Яблонский Сергей Михайлович – Председатель сельского Совета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путатов - заместитель председателя комисси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Барановская Светлана Анатольевна - секретарь комисс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Долматов Дмитрий Вениаминович- депутат сельского Совета депутатов-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седатель постоянной комиссии по финансам и бюджет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Верхотурова Татьяна Георгиевна- депутат сельского Совета депутат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2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0" w:right="0" w:hanging="0"/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0" w:right="0" w:hanging="0"/>
      <w:jc w:val="both"/>
      <w:outlineLvl w:val="6"/>
    </w:pPr>
    <w:rPr>
      <w:b/>
      <w:bCs/>
      <w:i/>
      <w:i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53:00Z</dcterms:created>
  <dc:creator>Шкельтина</dc:creator>
  <dc:description/>
  <cp:keywords/>
  <dc:language>en-US</dc:language>
  <cp:lastModifiedBy>Элита</cp:lastModifiedBy>
  <cp:lastPrinted>2024-11-18T16:10:00Z</cp:lastPrinted>
  <dcterms:modified xsi:type="dcterms:W3CDTF">2024-11-18T09:11:00Z</dcterms:modified>
  <cp:revision>8</cp:revision>
  <dc:subject/>
  <dc:title>РФ</dc:title>
</cp:coreProperties>
</file>