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ЭЛИТ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МЕЛЬЯ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3 мая 2016 г. </w:t>
        <w:tab/>
        <w:tab/>
        <w:t xml:space="preserve">           </w:t>
        <w:tab/>
        <w:t xml:space="preserve">п. Элита        </w:t>
        <w:tab/>
        <w:tab/>
        <w:t xml:space="preserve">           </w:t>
        <w:tab/>
        <w:t>N 596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дисциплинарных взысканиях за коррупционные правонарушения и порядок их применения к муниципальным служащим в администрации Элитовского сельсовета Емельяновского района Красноярского кра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br/>
        <w:t xml:space="preserve">  </w:t>
      </w:r>
      <w:r>
        <w:rPr>
          <w:sz w:val="26"/>
          <w:szCs w:val="26"/>
        </w:rPr>
        <w:t xml:space="preserve">   На основании  Федерального закона от 02.03.2007 № 25-ФЗ </w:t>
        <w:br/>
        <w:t>«О муниципальной службе в Российской Федерации», Федерального закона от 25.12.2008 № 273-ФЗ «О противодействии коррупции», Устава Элитовского сельсовета,  в целях противодействия коррупции  постановляю:</w:t>
        <w:br/>
        <w:t xml:space="preserve">             1. Утвердить Положение о дисциплинарных взысканиях за коррупционные правонарушения и порядок их применения к муниципальным служащим  в администрации Элитовского сельсовета, 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Постановление подлежит официальному опубликованию в газете </w:t>
        <w:br/>
        <w:t xml:space="preserve">«Элитовский вестник» и размещению на официальном сайте администрации Элитовского сельсовета в информационно-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  Настоящее постановление вступает в силу со дня его подписания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 Контроль за исполнением  постановления оставляю за собой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br/>
        <w:t>Глава сельсовета                                                        В.В. Звягин</w:t>
        <w:br/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1</w:t>
        <w:br/>
        <w:t xml:space="preserve">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Элитовского сельсовета  </w:t>
        <w:br/>
        <w:t xml:space="preserve">                                                                                                             от 23.05.2016 № 592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>О ДИСЦИПЛИНАРНЫХ ВЗЫСКАНИЯХ ЗА КОРРУПЦИОННЫЕ</w:t>
        <w:br/>
        <w:t>ПРАВОНАРУШЕНИЯ И ПОРЯДОК ИХ ПРИМЕ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МУНИЦИПАЛЬНЫМ СЛУЖАЩИМ В  АДМИНИСТРАЦИИ ЭЛИТ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1.     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1.1. Настоящее Положение разработано   в соответствии    со статьями       14.1, 15, 27, 27.1 Федерального закона от 02.03.2007 № 25-ФЗ </w:t>
        <w:br/>
        <w:t>«О муниципальной службе в Российской Федерации», Федеральным законом от 25.12.2008  № 273-ФЗ «О  противодействии</w:t>
        <w:tab/>
        <w:t>корруп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 Настоящее Положение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  о   противодействии</w:t>
        <w:tab/>
        <w:t>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</w:t>
        <w:tab/>
        <w:t>Дисциплинарная ответственность муниципального служащего устанавливается за совершение дисциплинарного проступка.</w:t>
        <w:br/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</w:t>
        <w:tab/>
        <w:t xml:space="preserve"> распоряд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Взыскания за несоблюдение ограничений и запрет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й о предотвращении или об урегулировании конфликта интересов и неисполнение обязанносте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ных в целях противодействия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 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  а</w:t>
        <w:tab/>
        <w:t>именно:</w:t>
        <w:br/>
        <w:t>1)  замеч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выгов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вольнение с муниципальной службы по соответствующим основаниям.</w:t>
        <w:br/>
        <w:t xml:space="preserve">            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предусмотренные пунктом  2.1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и сроки применения дисциплинарного взыск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  3.1. Взыскания, предусмотренные пунктом 2.3 настоящего Положения, применяются   работодателем  на</w:t>
        <w:tab/>
        <w:t>основании:</w:t>
        <w:br/>
        <w:t xml:space="preserve">            1) доклада о результатах проверки, проведенной кадровой службой органа местного</w:t>
        <w:tab/>
        <w:t>самоуправления;</w:t>
        <w:br/>
        <w:t xml:space="preserve">            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  <w:br/>
        <w:t xml:space="preserve">           3)  объяснений</w:t>
        <w:tab/>
        <w:t>муниципального</w:t>
        <w:tab/>
        <w:t xml:space="preserve"> служащего;</w:t>
        <w:br/>
        <w:t xml:space="preserve">           4)  иных</w:t>
        <w:tab/>
        <w:t>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До применения дисциплинарного взыскания работодателем (руководителем) истребуется письменное объяснение муниципального служащего.</w:t>
        <w:br/>
        <w:t xml:space="preserve">           Если по истечении двух рабочих дней с момента, когда муниципальному служащему предложено представить письменное объяснение, а указанное объяснение муниципальным служащим не предоставлено, то составляется  соответствующий</w:t>
        <w:tab/>
        <w:t>акт.</w:t>
        <w:br/>
        <w:t xml:space="preserve">           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3. При применении взысканий, предусмотренных пунктами 2.1, 2.3 настоящего Положения, учитываются характер совершенного муниципальным служащим дисциплинарного проступка или коррупци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</w:t>
        <w:tab/>
        <w:t>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3.1. Взыскание в виде замечания или выговора применяется к муниципальным служащим в случае малозначительности совершенного им проступка с обязательным рассмотрением  материалов на заседании комиссии по соблюдению требований к служебному поведению муниципальных служащих администрации Емельяновского района, её структурных подразделений  и урегулированию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малозначительным проступкам относя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Не указан доход от преподавательской деятельности (чтения лекций, проведения семинаров, тренингов) в организациях, в отношении которых служащий не осуществляет функции государственного (муниципального) управ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Не указаны сведения об участии в коммерческой организации, при этом у соответствующей организации отсутствует хозяйственная деятельность в течение 3 и более лет, предшествующих подаче Справки, и нет сомнений в отсутствии коррупционной составляющей в действиях (бездействии) служащег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Не представлены сведения о доходе от вклада в банке, если полученная сумма была переведена на банковский счет служащего, средства со счета не снимались, при этом в Справке отражены полные и достоверные сведения об этом счет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Не указаны сведения о ветхом частном доме, расположенном в среднестатистическом дачном некоммерческом товариществе, при общем доходе семьи служащего из трех человек менее 1,5 млн. рублей в год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) Служащим повторно совершены незначительные проступки, например, указана некорректная площадь объекта недвижимого имущества, при этом величина ошибки не превышает 5% от реальной площади данного объе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) Не указан доход от продажи транспортного средства за сумму менее 300 000 рублей при общем доходе семьи из трех человек менее 1,5 млн. рублей в год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ж) Служащий не уведомил представителя нанимателя (работодателя) о попытке представителя юридического или физического лица, обратившегося в государственный орган (орган местного самоуправления) либо к соответствующему должностному лицу, склонить служащего к совершению коррупционного право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3.2. В случаях впервые совершенных несущественных проступков, и при отсутствии отягчающих обстоятельств, взыскания могут не применя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есущественным проступкам относя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Общая величина всех доходов или величина остатка на счете в банке или иной кредитной организации, ошибочно не указанных в Справке, не превышает 10 000 рублей вследствие округления в большую или меньшую сторону величины дохода, оста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ъект недвижимого имущества, находящийся в пользовании по договору социального найма, указан в разделе "Недвижимое имущество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Объект недвижимого имущества, который ранее указывался в разделе "Недвижимое имущество"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ом на соответствующем земельном участке, но регистрация такого объекта не осущест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ъект недвижимого имущества, который ранее указывался в разделе "Недвижимое имущество" (например, двухкомнатная квартира), фактически оказался двумя объектами недвижимого имущества (например, две однокомнатные квартир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е указаны сведения об имуществе, находящемся в долевой собственности служащего и члена его семьи, при этом сведения о наличии такого имущества в собственности члена семьи указаны в Справке члена семь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б имуществе, принадлежащем супругам на праве совместной собственности, указаны только в справке одного из супругов либо в справке одного из супругов данные сведения указаны достоверно, а в справке другого - недостовер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"зеркально" отражены соседние цифры), допущенной при указании площади данного объ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Не указаны сведения о транспортных средствах, рыночная стоимость которых не превышает 100 000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) Ошибки в наименовании вида транспортного средства и в наименовании места его регистрации (за исключением субъекта Российской Феде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000 рублей в год, а их общая рыночная стоимость не превышает сумму 10 0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Не указаны сведения о банковских счетах, вкладах, остаток денежных средств на которых не превышает 10 000 рублей, при этом движение денежных средств по счету в отчетном периоде не осуществляло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000 рублей и при этом сведения о совершенной сделке и (или) приобретенном имуществе указаны в соответствующем разделе Спра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3.3.  При определении взыскания учитываются отягчающие и смягчающие обстоятельства    совершения соответствующего  нарушения требований законодательства о противодействии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3.4.  В качестве отягчающих обстоятельств могут рассматриватьс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едставление в ходе проверки недостоверных и противоречивых объяснений, совершение иных действий, направленных на затруднение хода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дновременное нарушение двух и более требований законодательства о  противодействии корруп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наличие неснятого дисциплинарного взыск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ребований законодательства о противодействии коррупции в рамках предыдущих декларационных камп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3.5. В качестве смягчающих обстоятельств могут рассматриваться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служащим нарушения требований законодательства о противодействии коррупции вперв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зукоризненное соблюдение служащим в отчетном периоде других запретов, исполнение обязанностей, установленных в целях противодействия корруп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ыполнение особо важных и сложны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ичие поощрений в отчетном периоде (благодарности, почетные грамоты и т.п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, предусмотренной Указом Президента Российской Федерации от 21.09.2009 № 106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6. При наличии смягчающих обстоятельств может быть применено взыскание, предшествующее по степени строгости взысканию, которое  было бы применено в случае совершения такого нарушения в отсутствие смягчающих обстоя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7.  При наличии отягчающих обстоятельств применяется взыскание, следующее по степени строгости, взысканию, которое было бы применено в случае  совершения такого нарушения в отсутствие смягчающих обстоя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3.8.  Наряду с обозначенными смягчающими и отягчающими обстоятельствами учитываются и иные обстоятельства при принятии решения о привлечении служащего к ответственности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4. Взыскания, предусмотренные пунктами 2.1, 2.3 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Емельяновского района, её структурных подразделений и урегулированию конфликта интересов.</w:t>
        <w:br/>
        <w:t xml:space="preserve">              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</w:t>
        <w:tab/>
        <w:t xml:space="preserve"> правонарушения.</w:t>
        <w:br/>
        <w:t xml:space="preserve">             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  время   производства  по  уголовному де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   Российской</w:t>
        <w:tab/>
        <w:t>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7. Копия распоряжения (приказа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 под  роспись  составляется  соответствующий </w:t>
        <w:tab/>
        <w:t>акт.</w:t>
        <w:br/>
        <w:t xml:space="preserve">             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9. Муниципальный служащий вправе обжаловать дисциплинарное взыскание  в  установленном   законом</w:t>
        <w:tab/>
        <w:t>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 классного </w:t>
        <w:tab/>
        <w:t>чи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</w:t>
        <w:tab/>
        <w:t>Порядок снятия  дисциплинарного</w:t>
        <w:tab/>
        <w:t>взыск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    4.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2 части 1 статьи 27 Федерального закона от 02.03.2007 №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 служащего,  подвергшегося</w:t>
        <w:tab/>
        <w:t>взыск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3. О досрочном снятии дисциплинарного взыскания с муниципального служащего издается распоряжение (приказ). Муниципальный служащий, с которого досрочно снято дисциплинарное взыскание, считается не подвергавшимся взысканию. Копия распоряжения (приказа) о досрочном снятии дисциплинарного взыскания с муниципального служащего приобщается  к  его  личному</w:t>
        <w:tab/>
        <w:t xml:space="preserve">  де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4. Порядок увольнения муниципального служащего в связи с утратой доверия устанавливается отдельным нормативным правовым а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6:00Z</dcterms:created>
  <dc:creator>Сергей Катков</dc:creator>
  <dc:description/>
  <cp:keywords/>
  <dc:language>en-US</dc:language>
  <cp:lastModifiedBy>user1</cp:lastModifiedBy>
  <cp:lastPrinted>2016-05-25T13:58:00Z</cp:lastPrinted>
  <dcterms:modified xsi:type="dcterms:W3CDTF">2016-05-25T06:58:00Z</dcterms:modified>
  <cp:revision>4</cp:revision>
  <dc:subject/>
  <dc:title> </dc:title>
</cp:coreProperties>
</file>