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МЕЛЬЯНОВСКИЙ РАЙОН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СЕЛЬСОВЕТ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9.2024 г.                                        п. Элита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№ 485  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литовского сельсовета «Развитие 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 Эли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Элитовского сельсовета, постановлением Администрации Элитовского сельсовета № 460 от 15.11.2017 «Об утверждении Порядка принятия решений о разработке муниципальных программ Элитовского сельсовета, их формирования и реализаци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Элитовского сельсовета «Развитие культуры, физической культуры и спорта Элитовского сельсовета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администрации Элитовского сельсовета Емельяновского района Красноярского края от 27.10.2014 №437 чита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публикования в газете «Элитовский вестник» и распространяет свое действие на правоотношения, возникшие с 01 января 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Элитовский сельсовет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           Е. В. Щеме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и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26.09.2024  № 485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программа  Элитовского сельсовета «Развитие культуры, физической культуры и спорта Элитовского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сельсовета  от 15.11.2017 г  № 460  «Об утверждении Порядка принятия решений о разработке муниципальных программ Элитовского сельсовета,.их формирования и реализации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жение администрации Элитовского сельсовета  от  25.04.2016  № 16-р О внесении изменений в распоряжение администрации Элитовского сельсовета от 29.09.2014 №96-р «Об утверждении Перечня муниципальных  программ    Элитовского  сельсове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Поддержка народного творчества в Элитовском сельсовет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0" w:name="OLE_LINK1"/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Развитие массовой физической культуры и спорта в Элитовском сельсовете»;</w:t>
            </w:r>
            <w:bookmarkEnd w:id="0"/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оздание условий для развития и реализации культурного и духовного потенциала населения Элит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Создание условий, обеспечивающих возможность гражданам систематически заниматься физической культуро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.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.Обеспечение развития массовой физической культуры на территории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3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Удельный вес населения, участвующего в культурно-досуговых мероприятиях проводимых предприятиями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населения Элит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составляет 72434,4294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4 году – 26155,8294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2313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2026 году – 23139,3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ы сельсовета                                                                                     Е. В. Щемеле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Элитовского 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Арейское, д. Бугачево и д. Минино. Население сельсовета составляет 9105 челове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от 8-30 мет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идрография сельсовета представлена ручьями Бугач и Пяткова, на которых имеется 6 малых прудов и 2 больших, пруд «Зеркальный» д. Минино с объемом воды 0,65 млн. куб. м, и Мясокомбинатский 1,2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Культура представлена одним сельским клубом (д. Бугачево) и тремя сельскими домами культуры (п. Элита, д. Минино, с. Арейско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п. Элита имеются спортивный зал, футбольный стадион, волейбольная площадка, спортивная площадка, лыжный стадион, хоккейная коробка. В с.Арейское спортивный зал и футбольный стадион. В д. Минино футбольный стадион, спортивная площадка. В развитии массовой физической культуры и спорта в Элитовском сельсовете основное место занимает работа  и развитие спортивного клуба по месту жительства «Элит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К рискам реализации программы можно отнести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тсутствие финансирования программ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зникновение необходимости перераспределения бюджетных средств на иные мероприятия, не предусмотренные данной программой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Создание условий для развития и реализации культурного и духовного потенциала населения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Создание условий, обеспечивающих возможность гражданам систематически заниматься физической культурой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Обеспечение доступа населения Элитовского сельсовета к культурным благам и участию в культурной жизни;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Обеспечение развития массовой физической культуры на территории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Перечень подпрограмм, сроков их реализации и ожидаемых результат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Подпрограмма 1</w:t>
      </w:r>
      <w:r>
        <w:rPr>
          <w:rFonts w:eastAsia="Calibri" w:cs="Arial" w:ascii="Arial" w:hAnsi="Arial"/>
          <w:sz w:val="24"/>
          <w:szCs w:val="24"/>
        </w:rPr>
        <w:t xml:space="preserve"> - «Поддержка народного творчества в Элитовском сельсовет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 подпрограммы 2024-2026 годы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жидаемые результаты – повышение культурного и духовного потенциала населения Элитовского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Подпрограмма 2</w:t>
      </w:r>
      <w:r>
        <w:rPr>
          <w:rFonts w:eastAsia="Calibri" w:cs="Arial" w:ascii="Arial" w:hAnsi="Arial"/>
          <w:sz w:val="24"/>
          <w:szCs w:val="24"/>
        </w:rPr>
        <w:t xml:space="preserve"> - «Развитие массовой физической культуры и спорта в Элитовском сельсовет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 подпрограммы 2024-2026 годы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жидаемые результаты – повышение уровня населения, систематически занимающегося физической культурой и спортом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Механизм реализации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рамма состоит из двух подпрограмм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 «Поддержка народного творчества в Элитовском сельсовете»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 «Развитие массовой физической культуры и спорта в Элитовском сельсовете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ы реализации подпрограмм Программы приведены в паспортах подпрограмм, согласно приложениям № 1, № 2 к муниципальной программ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Прогноз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Программы «Развитие культуры, физической культуры и спорта Элитовского сельсовета на 2024-2026 годы» будет способствовать повышению качества и доступности культурно-досуговых услуг, росту вовлеченности всех групп населения в творческую деятельность, развитию физической культуры и спорта, активации молодежной политики на территории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7. Информация о распределении планируемых расходов по подпрограммам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бюджета, приведена в приложениях №2, №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8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есурсного обеспечения и прогнозной оценке расходов на реализацию целей программы составляет 72434,42943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4 году – 26155,829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23139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6 году - 23139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ы сельсовета                                                                                     Е. В. Щемеле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 Элитовского                                                             сельсовета «Развитие культуры, физической культур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190"/>
        <w:gridCol w:w="851"/>
        <w:gridCol w:w="41"/>
        <w:gridCol w:w="1377"/>
        <w:gridCol w:w="852"/>
        <w:gridCol w:w="851"/>
        <w:gridCol w:w="851"/>
        <w:gridCol w:w="850"/>
        <w:gridCol w:w="992"/>
        <w:gridCol w:w="99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-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-вы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:</w:t>
            </w:r>
            <w:r>
              <w:rPr>
                <w:rFonts w:cs="Arial" w:ascii="Arial" w:hAnsi="Arial"/>
                <w:sz w:val="24"/>
                <w:szCs w:val="24"/>
              </w:rPr>
              <w:t xml:space="preserve">    Создание условий для развития и реализации культурного и духовного потенциала населения Элит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 проводимых предприятия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 xml:space="preserve">: Создание условий, обеспечивающих возможность гражданам систематически заниматься физической культурой. 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Элит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    Е. В. Щемел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аспорту муниципальной программы  Элитовского сельсовет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культуры, физической культуры и спорта Элитовского сельсовета»</w:t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Элитовского сельсовета, в том числе средств, поступивших из бюджетов других уровней бюджетной системы</w:t>
      </w:r>
      <w:r>
        <w:rPr/>
        <w:t xml:space="preserve">.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83"/>
        <w:gridCol w:w="2043"/>
        <w:gridCol w:w="837"/>
        <w:gridCol w:w="560"/>
        <w:gridCol w:w="727"/>
        <w:gridCol w:w="1618"/>
        <w:gridCol w:w="1643"/>
        <w:gridCol w:w="1368"/>
        <w:gridCol w:w="1368"/>
        <w:gridCol w:w="1501"/>
      </w:tblGrid>
      <w:tr>
        <w:trPr>
          <w:trHeight w:val="6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5,829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34,42943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5,8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34,4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Поддержка народного творчества в Элитовском сельсовете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16,529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6,5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16,5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6,5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массовой физической культуры и спорта в Элитовском сельсовете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417,9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417,9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                       Е. В. Щемелев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Элит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Элитовского сельсовета, в том числе средства, поступившие из других уровней бюджетной системы)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68"/>
        <w:gridCol w:w="3675"/>
        <w:gridCol w:w="1634"/>
        <w:gridCol w:w="1368"/>
        <w:gridCol w:w="1368"/>
        <w:gridCol w:w="1634"/>
      </w:tblGrid>
      <w:tr>
        <w:trPr>
          <w:trHeight w:val="6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ая программа, подпрограмма, отдельное мероприятие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5,8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34,4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,5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5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417,9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ддержка народного творчества в Элитовском сельсовете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16,5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6,5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,5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5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массовой физической культуры и спорта в Элитовском сельсовете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417,9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417,9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         Е. В. Щемел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Элит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52"/>
        <w:gridCol w:w="4394"/>
        <w:gridCol w:w="1560"/>
        <w:gridCol w:w="1559"/>
        <w:gridCol w:w="14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1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2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Е. В. Щемел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ультуры и спорта </w:t>
      </w:r>
      <w:r>
        <w:rPr>
          <w:rFonts w:cs="Arial" w:ascii="Arial" w:hAnsi="Arial"/>
          <w:sz w:val="24"/>
          <w:szCs w:val="24"/>
        </w:rPr>
        <w:t>Элитов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«Поддержка народного творчества в Элитовском сельсовете»,</w:t>
      </w:r>
      <w:r>
        <w:rPr>
          <w:rFonts w:cs="Arial" w:ascii="Arial" w:hAnsi="Arial"/>
          <w:sz w:val="24"/>
          <w:szCs w:val="24"/>
        </w:rPr>
        <w:t xml:space="preserve"> реализуемая в рамках муниципальной программы 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 xml:space="preserve">физической культуры и спорта </w:t>
      </w:r>
      <w:r>
        <w:rPr>
          <w:rFonts w:cs="Arial" w:ascii="Arial" w:hAnsi="Arial"/>
          <w:sz w:val="24"/>
          <w:szCs w:val="24"/>
        </w:rPr>
        <w:t>Элит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 в Элитовском сельсовете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зической культуры и спорта </w:t>
            </w:r>
            <w:r>
              <w:rPr>
                <w:rFonts w:cs="Arial" w:ascii="Arial" w:hAnsi="Arial"/>
                <w:sz w:val="24"/>
                <w:szCs w:val="24"/>
              </w:rPr>
              <w:t>Элит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Емельяновский РДК» (филиал Элитовский СДК, сектор СДК с.Арейское, сектор СДК д.Минино, СК д.Бугачево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Arial" w:ascii="Arial" w:hAnsi="Arial"/>
                <w:sz w:val="24"/>
                <w:szCs w:val="24"/>
              </w:rPr>
              <w:t>1. Сохранение и развитие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держка творческих инициатив населения;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посетителей культурно-массов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личество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участников клубных формирований для детей в возрасте до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оведенных культурно-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бюджета сельсовета – 45016,52943 тыс. рублей,  из них по годам:                                              </w:t>
              <w:br/>
              <w:t xml:space="preserve">2024 год – 17016,52943 тыс. рублей;                    </w:t>
              <w:br/>
              <w:t xml:space="preserve">2025 год – 14000,0 тыс. рублей;                    </w:t>
              <w:br/>
              <w:t>2026 год – 14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   Е. В. Щемелев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Постановка общепоселенческой проблемы и обоснование необходимости разработки подпрограмм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: сохранение и развитие традиционной народной культуры, поддержка творческих инициатив населения, организация и проведение культурных событий, в том числе на районном, краевом и межрегиональном уров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районе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в качестве приоритетных специализированные формы клубного досуга – детского, подросткового, молодежного, семейно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культурно-досугового типа, как основные хранители народных традиций, оснащаются современным свето и звукотехническим оборудованием, музыкальными инструментами, компьютерной и офисной техникой, мебелью. 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показателям деятельности учреждений культурно-досугового типа в Элитовском сельсовете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 культурных услуг, улучшением материально-технической базы учреждений. На территории Элитовского сельсовета находятся Сельский Дом культуры п. Элита – филиал МБУК «Емельяновский РДК», Сельский Дом культуры с. Арейское, Сельский Дом культуры д. Минино и сельский клуб д. Бугачево, которые являются секторами МБУК «Емельяновский РДК». Количество сотрудников составляет 40 человек. Из них 21 специалист культурно-досуговой деятельности. В учреждении насчитывается 45 творческих коллективов, из них 24 для детей. Удостоенных звания «народный» -  Элитовский  народный  хор. Общее количество участников клубных формирований составляет 525 человек, из них детей – 25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ля учреждений культурно-досугового типа характерны те же системные проблемы, как и для страны в целом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в сельских клубах отстает от уровня современных технологий культурно-досугов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материально-технической базы учреждений культурно-досугового типа ещё не в полной мере соответствует современным требованиям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Поддержка творческих инициатив населения, творческих союзов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клубным формированиям. Одним из них является Творческое  объединение  театрального  и  художественного  мастерства  «Чебурашка»  СДК д. Минино, созданный в 1991 году, одной из главных задач которого является поддержка и популяризация деятельности одарённых граждан. Ежегодно клубом проводится не менее 3  спектаклей  и  литературных  мероприятий, в том числе творческие встречи, выставки, авторские концерты, мастер-классы, конкурсы</w:t>
      </w:r>
      <w:r>
        <w:rPr>
          <w:rFonts w:cs="Arial" w:ascii="Arial" w:hAnsi="Arial"/>
          <w:color w:val="339966"/>
          <w:sz w:val="24"/>
          <w:szCs w:val="24"/>
        </w:rPr>
        <w:t>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населения в клубы способствует  активному включению в культурную жиз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Организация и проведение культурных собы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том числе на районном, краевом и межрегиональном уров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населенных пунктах Элитовского сельсовета, районе  проводится ряд крупных культурно-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Празднование Масленицы, открытие главной новогодней ёлки, День Молодёжи, бал выпускников, День защиты детей, сельскохозяйственные ярмарки и многие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ции района в краевое культурное пространство способствует проведение на территории района фестивалей и конкурсов, спортивных состязаний, в том числе наиболее известны брендовые мероприятия территории: краевой поэтический фестиваль «Качинские Зори», фестиваль-конкурс хоровых коллективов «Поёт село родное», конкурс эстрадной песни «Звёздный дождь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ворческие коллективы сельских домов культуры успешно выступают на краевых, Всероссийских и Международных площадках, занимая призовые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ю условий, обеспечивающих доступ населения сельсовета и района к профессиональному искусству, мировым культурным ценностям способствует привлечение в район видных деятелей культуры, искусства и профессиональных коллектив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целях наиболее полной интеграции посёлка необходимо продолжить реализацию культурных проектов на территории Элитовского сельсовета, активизировать продвижение культуры поселка Элита за его пределами, прежде всего в форме гастролей, участия в конкурсах, выставках и фестивалях, использование современных информационных технологий для формирования образа филиала Элитовский СДК при Администрации Элитовского сельсовета Емельянов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обеспечение доступа населения Элитовского сельсовета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творческих инициатив на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ых событий, в том числе на районном, краевом и  меж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и исполнения подпрограммы: 2024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но-досугов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казателями результативност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тителей культурно-масс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личество участников клуб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для детей в возрасте до 14 ле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Емельяновского района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 Реализация подпрограммы осуществля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1. Путем предоставления иных межбюджетных трансфертов из бюджета Элитовского сельсовета в бюджет Емельяновского района на передачу части полномочий в области культуры на основании Соглашения от 12.02.2021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2.4.1. 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Филиал МБУК «Емельяновский РДК» Элитовский СДК, сектора МБУК «Емельяновский РДК» СДК с.Арейское, СДК д.Минино, СК д.Бугачево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3. Филиал МБУК «Емельяновский РДК» Элитовский СДК, сектора МБУК «Емельяновский РДК» СДК с.Арейское, СДК д.Минино, СК д.Бугачево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4. Филиал МБУК «Емельяновский РДК» Элитовский СДК, сектора МБУК «Емельяновский РДК» СДК с.Арейское, СДК д.Минино, СК д.Бугачево ежеквартально не позднее 5 числа второго месяца, следующего за отчетным, направляют  отчеты о реализации подпрограммы в 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Филиал МБУК «Емельяновский РДК» Элитовский СДК, сектора МБУК «Емельяновский РДК» СДК с.Арейское, СДК д.Минино, СК д.Бугачево ежегодно формируют годовой отчет о реализации подпрограммы и не позднее 20 февраля года, следующего за отчетным, направляют его в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. Обеспечение целевого расходования бюджетных средств осуществляет Администрация Емельяновского района, контроль за ходом реализации подпрограммы и за достижением конечных результатов осуществляет Администрация  Элитовского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7. Филиал МБУК «Емельяновский РДК» Элитовский СДК, сектора МБУК «Емельяновский РДК» СДК с.Арейское, СДК д.Минино, СК д.Бугачево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8. Администрация Элитовского сельсовета Емельяновского района Красноярского края осуществляет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 за соблюдением условий выделения, получения и возврата средств, законностью, результативностью (эффективностью и экономностью) использования средств бюджета сельсовета,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тителей Филиала МБУК «Емельяновский РДК» Элитовский СДК, секторов МБУК «Емельяновский РДК» СДК с.Арейское, СДК д.Минино, СК д.Бугачево составит всего 54,478 тыс. человек, в том числе по годам: в 2024 году –17,963 тыс. человек, в 2025 году – 17,965 тыс. человек,  в 2026 году – 18,550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ероприятий, направленных на сохранение и развитие традиционной народной культуры, поддержку творческих инициатив населения, на организацию и проведение культурных событий, в том числе на районном, краевом и межрегиональном уровне, составит всего 1297 ед., в том числе по годам: в 2024 году – 428 ед., в 2025 году – 431 ед., в 2026 году – 438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ю традиционной народной культуры, содействию, сохранению        и развитию народных ремес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муниципальной и государственной поддержки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проведения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районного, краевого и межрегионального 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8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иных межбюджетных трансфертов на передачу полномочий в области культуры муниципальному образованию Емельяновский район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за счет средств бюджета муниципального образования Элитовский сельсовет – 45016,52943 тыс. рублей, 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них по годам:                                              </w:t>
        <w:br/>
        <w:t>2024 год – 17016,52943 тыс. рублей;</w:t>
        <w:br/>
        <w:t xml:space="preserve">2025 год – 14000,0 тыс. рублей;                    </w:t>
        <w:br/>
        <w:t>2026 год – 14000,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Е. В. Щеме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оддержка народного творчеств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103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оступа населения Элитовского сельсовета к культурным благам и участию в культурной жизни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традиционной народной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творческих инициатив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для детей в возрасте до 14 л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Е. В. Щеме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одпрограмме «Поддержка народного творчеств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71"/>
        <w:gridCol w:w="993"/>
        <w:gridCol w:w="850"/>
        <w:gridCol w:w="1085"/>
        <w:gridCol w:w="608"/>
        <w:gridCol w:w="1142"/>
        <w:gridCol w:w="1418"/>
        <w:gridCol w:w="1417"/>
        <w:gridCol w:w="1312"/>
        <w:gridCol w:w="1778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-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16,5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6,52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дачи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; организация и проведение культурных событий, в том числе на районном, краевом и межрегиональном уров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16,5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6,52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иных межбюджетных трансфертов из бюджета Элитовского сельсовета в бюджет Емельяновск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090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тителей составит 54,478 тыс. чел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,963 тыс.че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7,965 тыс.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8,550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составит 1297 ед.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428 ед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431 ед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438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крыши Элитовский СДК за счет резервного фонда Правительств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ед.</w:t>
            </w:r>
          </w:p>
        </w:tc>
      </w:tr>
      <w:tr>
        <w:trPr>
          <w:trHeight w:val="79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101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16,5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субсидии на погашение кредиторской задол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16,5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6,52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                    Е. В. Щемеле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ультуры и спорта </w:t>
      </w:r>
      <w:r>
        <w:rPr>
          <w:rFonts w:cs="Arial" w:ascii="Arial" w:hAnsi="Arial"/>
          <w:sz w:val="24"/>
          <w:szCs w:val="24"/>
        </w:rPr>
        <w:t>Элитов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программа «Развитие  массовой физической культуры и спорта в Элитовском сельсовете</w:t>
      </w:r>
      <w:r>
        <w:rPr>
          <w:rFonts w:cs="Arial" w:ascii="Arial" w:hAnsi="Arial"/>
          <w:b/>
          <w:bCs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реализуемая в рамках муниципальной программы 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 xml:space="preserve">физической культуры и спорта </w:t>
      </w:r>
      <w:r>
        <w:rPr>
          <w:rFonts w:cs="Arial" w:ascii="Arial" w:hAnsi="Arial"/>
          <w:bCs/>
          <w:sz w:val="24"/>
          <w:szCs w:val="24"/>
        </w:rPr>
        <w:t>Элитовского сельсовета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5953"/>
      </w:tblGrid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ассовой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Элитовском сельсовете»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(далее-подпрограмма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«Развитие культуры,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Элит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Муниципальный заказчик – координатор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главные распорядители бюджетных средств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Муниципальное бюджетное учреждение администрации Элитовского сельсовета «Спортивный клуб по месту жительства «Эли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 Элитовского   сельсовета Емельяновского района Красноярского края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8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развития массовой физической культуры на территории Элитов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left="266" w:hanging="0"/>
              <w:rPr>
                <w:rFonts w:ascii="Arial" w:hAnsi="Arial" w:cs="Arial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eastAsia="ar-SA"/>
              </w:rPr>
              <w:t xml:space="preserve">Задача:  </w:t>
            </w:r>
          </w:p>
          <w:p>
            <w:pPr>
              <w:pStyle w:val="Normal"/>
              <w:suppressAutoHyphens w:val="true"/>
              <w:ind w:left="266" w:hanging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;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Показатели результатив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Единовременная пропускная способность спортивных сооружений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Количество проведенных мероприятий по физической культуре и спорту на территории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Количество проведенных занят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Количество команд принявших участие в районных, краевых соревнованиях;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Количество участников физкультурных мероприятий.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  <w:p>
            <w:pPr>
              <w:pStyle w:val="Normal"/>
              <w:suppressAutoHyphens w:val="true"/>
              <w:snapToGrid w:val="false"/>
              <w:ind w:left="266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Информация по ресурсному обеспечению  подпрограммы, в том числе в разбивке по источникам финансирования на очередной финансовый год и плановый период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Общий объем финансирования за счет средств бюджета сельсовета – 27417,9 тыс. рублей, из них по годам: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2024 год – 9139,3 тыс. рублей;                    </w:t>
              <w:br/>
              <w:t xml:space="preserve">2025 год – 9139,3 тыс. рублей;                    </w:t>
              <w:br/>
              <w:t xml:space="preserve">2026 год – 9139,3 тыс. рубле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Система организации контроля 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Элитовского сельсовета Емельяновского района Красноярского края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яющий обязанности главы сельсовета                                      Е. В. Щемелев</w:t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леса)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сельсовета входят 4 населенных пункта: п. Элита, с.Арейское,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exact" w:line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. Бугачево</w:t>
        <w:tab/>
        <w:t>и д. Минино. Население сельсовета составляет 9105 человек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от 8-30 метров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идрография сельсовета представлена ручьями Бугач и Пяткова, на которых имеется 6 малых прудов и 2 больших, пруд «Зеркальный» в д. Минино с объемом воды 0,65 млн. куб. м. и Мясокомбинатский с объемом воды 1,2 млн. куб. м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негодовая температура - (+4 С). Температура в январе - (-22 С). Температура в июле </w:t>
      </w:r>
      <w:r>
        <w:rPr>
          <w:rFonts w:cs="Arial" w:ascii="Arial" w:hAnsi="Arial"/>
          <w:color w:val="000000"/>
          <w:spacing w:val="40"/>
          <w:sz w:val="24"/>
          <w:szCs w:val="24"/>
        </w:rPr>
        <w:t>-(+18</w:t>
      </w:r>
      <w:r>
        <w:rPr>
          <w:rFonts w:cs="Arial" w:ascii="Arial" w:hAnsi="Arial"/>
          <w:color w:val="000000"/>
          <w:sz w:val="24"/>
          <w:szCs w:val="24"/>
        </w:rPr>
        <w:t xml:space="preserve"> С)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. Элита имеются спортивный зал, спортивная площадка, лыжный стадион, хоккейная коробка, волейбольная площадка. В с.Арейское имеются спортивный зал и футбольный стадион. В д. Минино футбольный стадион, спортивная площадка. В развитии массовой физической культуры и спорта в Элитовском сельсовете основная роль отведена работе спортивного клуба по месту жительства «Элита». 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разработана для создания условий для занятия физической культурой и спортом, а также для успешной социализации молодежи на территории Элитовского сельсовета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беспечение развития массовой физической культуры на территории Элитовского сельсовета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еализации цели необходимо решение следующих задач: р</w:t>
      </w:r>
      <w:r>
        <w:rPr>
          <w:rFonts w:cs="Arial" w:ascii="Arial" w:hAnsi="Arial"/>
          <w:bCs/>
          <w:sz w:val="24"/>
          <w:szCs w:val="24"/>
          <w:lang w:eastAsia="ar-SA"/>
        </w:rPr>
        <w:t>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и выполнения подпрограммы - 2024-2026 годы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диновременная пропускная способность спортивных сооружений Элитовского сельсове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firstLine="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проведенных мероприятий по физической культуре и спорту на территории Элитовского сельсове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firstLine="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проведенных занят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команд, принявших участие в районных, краевых соревнования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участников физкультурны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ный распорядитель бюджетных средств - Администрация Элитовского сельсовета Емельяновского района Красноя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подпрограммы осуществляется путем предоставления субсидий на основании Соглашения между администрацией Элитовского сельсовета и МБУ «СКМЖ «Элита»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учреждения предусмотрены на основании Постановления администрации Элитовского сельсовета от 16.11.2015 №566 «Об утверждении Порядка и условий формирования муниципального задания в отношении муниципальных учреждений Элитовского сельсовета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Управление реализацией подпрограммы 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МБУ «СКМЖ «Элита»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3. МБУ «СКМЖ «Элита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4. МБУ СКМЖ «Элита» ежеквартально не позднее 5 числа второго месяца, следующего за отчетным, направляет  отчеты о реализации подпрограммы в 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5. МБУ СКМЖ «Элита» ежегодно формирует годовой отчет о реализации подпрограммы и не позднее 20 февраля года, следующего за отчетным, направляет его в администрацию Элит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6. Обеспечение целевого расходования бюджетных средств, контроля за ходом реализации подпрограммы и за достижением конечных результатов осуществляет Администрация Элитовского 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. МБУ «СКМЖ «Элита»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8. Администрация  Элитовского  сельсовета Емельяновского района Красноярского края осуществляет подготовку отчетов о реализации подпрограммы (не позднее 10 числа второго месяца, следующего за отчетны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 за соблюдением условий выделения, получения и возврата средств, законностью, результативностью (эффективностью и экономностью) использования средств бюджета сельсовета,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ценка социально-экономической эффектив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Своевременная и в полном объеме реализация подпрограммы позволи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пропускную способность спортивных сооруж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количество команд, принявших участие в районных, краевых соревнован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количество проведенных мероприятий по физической культуре и спорту на территории Элитовского сельсовет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проведенных мероприятий по физической культуре и спорту составит всего 75 ед., в том числе по годам: в 2024 году – 25 ед., в 2025 году – 25 ед.,  в 2026 году – 25 ед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личество проведенных занятий составит всего 3180 ед., в том числе по годам: в 2024 году – 1060 ед., в 2025 году – 1060 ед., в 2026 году – 1060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команд, принявших участие в районных и краевых соревнованиях составит 60 ед., в том числе по годам: в 2024 году – 20 ед., в 2025 году – 20 ед., в 2026 году – 20 ед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подпрограммы будет способствовать формированию здорового образа жизни через развитие массовой физической культуры и спорта, развитию детско-юношеского спорта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8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убсидий из бюджета Элитовского сельсовета на выполнение муниципального задания учрежд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за счет средств бюджета муниципального образования Элитовский сельсовет – 27417,9 тыс. рублей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из них по годам:                                              </w:t>
        <w:br/>
      </w:r>
    </w:p>
    <w:p>
      <w:pPr>
        <w:pStyle w:val="Normal"/>
        <w:widowControl w:val="false"/>
        <w:suppressAutoHyphens w:val="true"/>
        <w:autoSpaceDE w:val="false"/>
        <w:spacing w:lineRule="auto" w:line="232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024 год – 9139,3 тыс. рублей;</w:t>
        <w:br/>
        <w:t xml:space="preserve">2025 год – 9139,3 тыс. рублей;       </w:t>
        <w:br/>
        <w:t>2026 год – 9139,3 тыс. рублей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Исполняющий обязанности главы сельсовета                                      Е. В. Щемелев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Развитие массовой физической культуры и  спорт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«Развитие культуры, </w:t>
      </w:r>
      <w:r>
        <w:rPr>
          <w:rFonts w:cs="Arial" w:ascii="Arial" w:hAnsi="Arial"/>
          <w:sz w:val="24"/>
          <w:szCs w:val="24"/>
          <w:lang w:eastAsia="ar-SA"/>
        </w:rPr>
        <w:t>физической культуры и спорта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Элитов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725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азвития массовой физической культуры на территории Элитовского сельсовета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овременная пропускная способность спортивных сооружений Элит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физической культуре и спорту на территории Элитовского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зан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манд принявших участие в районных, краевых соревнова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физкультур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                  Е. В. Щеме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Развитие массовой физической культуры и спорта в Элитовском сельсовете»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13"/>
        <w:gridCol w:w="709"/>
        <w:gridCol w:w="30"/>
        <w:gridCol w:w="679"/>
        <w:gridCol w:w="41"/>
        <w:gridCol w:w="1093"/>
        <w:gridCol w:w="842"/>
        <w:gridCol w:w="8"/>
        <w:gridCol w:w="1276"/>
        <w:gridCol w:w="36"/>
        <w:gridCol w:w="1381"/>
        <w:gridCol w:w="36"/>
        <w:gridCol w:w="1382"/>
        <w:gridCol w:w="36"/>
        <w:gridCol w:w="1098"/>
        <w:gridCol w:w="36"/>
        <w:gridCol w:w="1778"/>
        <w:gridCol w:w="29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Цель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ассовой физическо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Элитов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7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Задача 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7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             (оказания услуг) подведомственных учрежде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проведенных мероприятий составит 75 ед.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-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проведенных занятий составит 3180 ед.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 1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– 1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 – 10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команд, принявших участие в соревнованиях составит 60 ед.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спортивного инвентар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7,9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1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спортивного инвентар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говые лыжи – 3 пар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ыжные ботинки – 1 па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пления – 14 шт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ьки прокатные фигурные – 9 п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ьки прокатные хоккейные – 18 п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нат для лазания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плоскостного спортивного соору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ейбольная площадка в п. 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8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8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7,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     Е. В. Щеме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7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0:00Z</dcterms:created>
  <dc:creator>user</dc:creator>
  <dc:description/>
  <cp:keywords/>
  <dc:language>en-US</dc:language>
  <cp:lastModifiedBy>Главбух</cp:lastModifiedBy>
  <cp:lastPrinted>2024-09-26T12:26:00Z</cp:lastPrinted>
  <dcterms:modified xsi:type="dcterms:W3CDTF">2024-09-26T08:39:00Z</dcterms:modified>
  <cp:revision>12</cp:revision>
  <dc:subject/>
  <dc:title>РОССИЙСКАЯ  ФЕДЕРАЦИЯ</dc:title>
</cp:coreProperties>
</file>