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ИЙ РАЙОН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СЕЛЬСОВЕТ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6.2025 г.                                        п. Элита                                                 </w:t>
      </w:r>
      <w:r>
        <w:rPr>
          <w:rFonts w:cs="Arial" w:ascii="Arial" w:hAnsi="Arial"/>
          <w:b/>
          <w:sz w:val="24"/>
          <w:szCs w:val="24"/>
        </w:rPr>
        <w:t>№ 449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итовского сельсовета «Обеспе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деятельности и безопасност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итовского 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Элитовского сельсовета, постановлением Администрации Элитовского сельсовета № 460 от 15.11.2017 «Об утверждении Порядка принятия решений о разработке муниципальных программ Элитовского сельсовета, их формирования и реализаци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Элитовского сельсовета «Обеспечение жизнедеятельности и безопасности Элитовского сельсовет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администрации Элитовского сельсовета Емельяновского района Красноярского края от 27.10.2014 №438 чита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публикования в газете «Элитовский вестник» и распространяет свое действие на правоотношения, возникшие с 01 января 2025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Элитовский сельсовет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В. В. Звя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и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5.06.2025  № 449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ая программа Элитовского сельсовета «Обеспечение жизнедеятельности и безопасности  Элитовского 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Элитовского     сельсовета» (далее – программа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сельсовета  от    15.11.2017 г № 460  «Об утверждении Порядка принятия решений о разработке муниципальных программ Элитовского сельсовета, их формирования и реализации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жение администрации Элитовского сельсовета  от  25.04.2016 № 16-р О внесении изменений в распоряжение администрации Элитовского сельсовета от 29.09.2014 №96-р «Об утверждении Перечня муниципальных  программ    Элитовского  сельсовета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  <w:tr>
        <w:trPr>
          <w:trHeight w:val="84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Содержание и благоустройство территории Элит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Обеспечение пожарной безопасности населения на территории    Элитовского   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3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Модернизация, реконструкция и капитальный ремонт объектов коммунальной инфраструктуры на территории   Элитовского сельсовета»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4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Повышение энергосбережения и энергоэффективности на территории  Элитовского  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ьное мероприятие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рофилактика терроризма и экстремизма на территории Элитовского сельсовета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оздание безопасной, удобной и привлекательной среды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оздание эффективной системы защиты населения и территории  Элитовского  сельсовета от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1.Приведение в качественное состояние элементов благоустройства,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озеленение и благоустройство внутриквартальных территорий и мест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.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спечение сохранности, модернизация и развитие сети автомобильных дорог    Элитовского 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Снижение рисков и смягчение последствий чрезвычайных ситуаций природного и техногенного характера в     Элитовском        сельсов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Развитие, модернизация и капитальный ремонт объектов коммунальной инфраструктуры и жилищного фонда 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Предотвращение возможных проявлений терроризма и экстремизма на территории Элитовского сельсовета;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5-2027 год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Доля расходов бюджета           поселения на текущее содержание и ремонт объектов внешнего благоустройства в общем объеме расходов бюджета     Элитовского      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Доля населения проинформированного о мерах пожарной безопасности и возможности возникновения ЧС по Элитовскому сельсовету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Снижение уровня износа коммунальной инфраструк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Доля объемов энергетических ресурсов, расчеты за которые осуществляются с использованием приборов учета (в общем объеме) энергоресурсов, потребляемых (используемых) на территории            сельсовета в том чис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тепловой энерг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составляет 25204,32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12611,4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– 5860,7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7 году – 6732,12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                                                       В. В. Звягин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Элитовского </w:t>
      </w:r>
      <w:r>
        <w:rPr>
          <w:rFonts w:eastAsia="Calibri" w:cs="Arial" w:ascii="Arial" w:hAnsi="Arial"/>
          <w:b/>
          <w:sz w:val="24"/>
          <w:szCs w:val="24"/>
        </w:rPr>
        <w:t>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Арейское, д. Бугачево</w:t>
        <w:tab/>
        <w:t xml:space="preserve">и д. Минино. Население сельсовета составляет 9665 человек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Связь с районным центром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Гидрография сельсовета представлена ручьями Бугач и Пяткова, на которых имеется 6 малых прудов и 1 большой пруд Мясокомбинатский 1,2 млн. куб. м., ГТС на ручье Пяткова с объемом воды 0,65 млн. куб. 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К рискам реализации программы можно отнести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тсутствие финансирования программы мероприятий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зникновение необходимости перераспределения бюджетных средств на иные мероприятия, не предусмотренные данной программо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3. Приоритеты и цели социально-экономического развития в сфере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Обеспечение жизнедеятельности и безопасности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Элитовского</w:t>
      </w:r>
      <w:r>
        <w:rPr>
          <w:rFonts w:eastAsia="Calibri" w:cs="Arial" w:ascii="Arial" w:hAnsi="Arial"/>
          <w:b/>
          <w:sz w:val="24"/>
          <w:szCs w:val="24"/>
        </w:rPr>
        <w:t xml:space="preserve"> сельсовета», цели, задачи программы, прогноз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и: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Создание безопасной, удобной и привлекательной среды территории муниципального образования;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Развитие современной и эффективной транспортной инфраструктуры;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Создание эффективной системы защиты населения и территории  Элитовского  сельсовета от ЧС природного и техногенного характера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4.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Приведение в качественное состояние элементов благоустройства,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озеленение и благоустройство внутриквартальных территорий и мест общего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О</w:t>
      </w:r>
      <w:r>
        <w:rPr>
          <w:rFonts w:eastAsia="Calibri" w:cs="Arial" w:ascii="Arial" w:hAnsi="Arial"/>
          <w:sz w:val="24"/>
          <w:szCs w:val="24"/>
          <w:lang w:eastAsia="en-US"/>
        </w:rPr>
        <w:t>беспечение сохранности, модернизация и развитие сети автомобильных дорог Элитовского  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Снижение рисков и смягчение последствий чрезвычайных ситуаций природного и техногенного характера в     Элитовском        сельсове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Развитие, модернизация и капитальный ремонт объектов коммунальной инфраструктуры и жилищного фонда  Элит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Повышение энергосбережения и энерго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Предотвращение возможных проявлений терроризма и экстремизма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Перечень подпрограмм и отдельных мероприятий,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Содержание и благоустройство территории Элит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одпрограммы 2025-2027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улучшение состояния элементов благоустройства, озеленение и благоустройство территории и мест общего пользования, сохранение и развитие сети автомобильных дорог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Обеспечение пожарной безопасности населения на территории    Элитовского   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одпрограммы 2025-2027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повышение уровня пожарной безопасности населения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Модернизация, реконструкция и капитальный ремонт объектов коммунальной инфраструктуры на территории   Элит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одпрограммы 2025-2027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улучшение состояния объектов коммунальной инфраструктуры и жилищного фонда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вышение энергосбережения и энергоэффективности на территории  Элитовского   сельсовета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Срок реализации программы 2025-2027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снижение уровня энергозатрат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тдельное мероприят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рофилактика терроризма и экстремизма на территории Элитов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 2025-2027 год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жидаемый результат – снижение уровня возможности возникновения проявлений терроризма и экстремизма на территории Элитовского сельсовета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Механизм реализации программы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рамма состоит из четырех подпрограмм и отдельного мероприятия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Содержание и благоустройство территории Элитовского сельсовета»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Обеспечение пожарной безопасности населения на территории    Элитовского    сельсовета»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Модернизация, реконструкция и капитальный ремонт объектов коммунальной инфраструктуры на территории   Элитовского сельсовета»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вышение энергосбережения и энергоэффективности на территории  Элитовского   сельсовета»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ы реализации подпрограмм муниципальной программы приведены в паспортах подпрограмм, согласно приложениям №1, №2, №3, №4 к муниципальной программе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дельное мероприят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«Профилактика терроризма и экстремизма на территории Элитовского сельсовета»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 реализации отдельного мероприятия муниципальной программы приведен в приложении №5 к муниципальной программе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Прогноз конечных результатов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«Обеспечение жизнедеятельности и безопасности     Элитовского     сельсовета» будет способствовать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ю уровня и качества жизни населения, развитию социальной сферы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- повышению уровня защищенности населения от пожаров, чрезвычайных ситуац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овышению качества дорог местного значе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ю информированности населения сельсовета по вопросам защиты населения и территории поселения от чрезвычайных ситуаций природного и техногенного характера, противодействия терроризму и экстремизму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нижению уровня  возможности возникновения проявлений терроризма и экстремизма на территории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Информация о распределении планируемых расходов по подпрограммам и отдельным мероприятиям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 и отдельным мероприятиям с указанием главных распорядителей средств бюджета приведена в приложениях №2, №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8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рограммы составляет   25204,325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12611,4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– 5860,7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7 году – 6732,12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contextualSpacing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ind w:left="720" w:hanging="0"/>
        <w:contextualSpacing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before="0" w:after="200"/>
        <w:contextualSpacing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 Элитовского сель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беспечение жизнедеятельности и безопасности Элитовского   сельсовета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9"/>
        <w:gridCol w:w="10"/>
        <w:gridCol w:w="18"/>
        <w:gridCol w:w="33"/>
        <w:gridCol w:w="801"/>
        <w:gridCol w:w="57"/>
        <w:gridCol w:w="1281"/>
        <w:gridCol w:w="852"/>
        <w:gridCol w:w="45"/>
        <w:gridCol w:w="28"/>
        <w:gridCol w:w="31"/>
        <w:gridCol w:w="745"/>
        <w:gridCol w:w="76"/>
        <w:gridCol w:w="28"/>
        <w:gridCol w:w="746"/>
        <w:gridCol w:w="47"/>
        <w:gridCol w:w="29"/>
        <w:gridCol w:w="31"/>
        <w:gridCol w:w="604"/>
        <w:gridCol w:w="43"/>
        <w:gridCol w:w="29"/>
        <w:gridCol w:w="20"/>
        <w:gridCol w:w="16"/>
        <w:gridCol w:w="708"/>
        <w:gridCol w:w="55"/>
        <w:gridCol w:w="894"/>
        <w:gridCol w:w="629"/>
        <w:gridCol w:w="621"/>
        <w:gridCol w:w="27"/>
        <w:gridCol w:w="31"/>
        <w:gridCol w:w="653"/>
        <w:gridCol w:w="30"/>
        <w:gridCol w:w="44"/>
        <w:gridCol w:w="15"/>
        <w:gridCol w:w="622"/>
        <w:gridCol w:w="32"/>
        <w:gridCol w:w="44"/>
        <w:gridCol w:w="10"/>
        <w:gridCol w:w="566"/>
        <w:gridCol w:w="571"/>
        <w:gridCol w:w="566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целевые показатели </w:t>
              <w:br/>
            </w:r>
          </w:p>
        </w:tc>
        <w:tc>
          <w:tcPr>
            <w:tcW w:w="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9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-щий финансо-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-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то-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44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</w:tr>
      <w:tr>
        <w:trPr>
          <w:trHeight w:val="50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:</w:t>
            </w:r>
            <w:r>
              <w:rPr>
                <w:rFonts w:cs="Arial" w:ascii="Arial" w:hAnsi="Arial"/>
                <w:sz w:val="24"/>
                <w:szCs w:val="24"/>
              </w:rPr>
              <w:t xml:space="preserve">    Создание безопасной, удобной и привлекательной среды территории муниципального образования</w:t>
            </w:r>
          </w:p>
        </w:tc>
      </w:tr>
      <w:tr>
        <w:trPr>
          <w:trHeight w:val="353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 поселения  на текущее содержание и ремонт объектов внешнего благоустройства в общем объеме расходов бюджета  Элитовского сельсовета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2:    </w:t>
            </w:r>
            <w:r>
              <w:rPr>
                <w:rFonts w:cs="Arial" w:ascii="Arial" w:hAnsi="Arial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  <w:r>
              <w:rPr>
                <w:rFonts w:cs="Arial" w:ascii="Arial" w:hAnsi="Arial"/>
                <w:sz w:val="24"/>
                <w:szCs w:val="24"/>
              </w:rPr>
              <w:t>: Создание эффективной системы защиты населения и территории  Элитовского  сельсовета от ЧС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3</w:t>
            </w:r>
            <w:r>
              <w:rPr>
                <w:rFonts w:cs="Arial" w:ascii="Arial" w:hAnsi="Arial"/>
                <w:sz w:val="24"/>
                <w:szCs w:val="24"/>
              </w:rPr>
              <w:t>:  Доля населения проинформированного о мерах пожарной безопасности и возможности возникновения ЧС по Элитовскому сельсове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30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4</w:t>
            </w:r>
            <w:r>
              <w:rPr>
                <w:rFonts w:cs="Arial" w:ascii="Arial" w:hAnsi="Arial"/>
                <w:sz w:val="24"/>
                <w:szCs w:val="24"/>
              </w:rPr>
              <w:t>: 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4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зноса коммунальной инфраструктуры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4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5</w:t>
            </w:r>
            <w:r>
              <w:rPr>
                <w:rFonts w:cs="Arial" w:ascii="Arial" w:hAnsi="Arial"/>
                <w:sz w:val="24"/>
                <w:szCs w:val="24"/>
              </w:rPr>
              <w:t>: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емов энергетических ресурсов, расчеты за которые осуществляются с использованием приборов учета (в общем объеме) энергоресурсов, потребляемых (используемых) на территории            сельсовета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плов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аспорту  муниципальной программы  Элитовского сельсове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«Обеспечение жизнедеятельности и безопасности Элитовского сельсовета»</w:t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Элитовского сельсовета, в том числе средств, поступивших из бюджетов других уровней бюджетной системы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715"/>
        <w:gridCol w:w="837"/>
        <w:gridCol w:w="567"/>
        <w:gridCol w:w="850"/>
        <w:gridCol w:w="851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-вый год и плановый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    Элитовского     сельсовета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1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325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3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на территории Элитовского сельсовета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держание и благоустройство территории Элитовского                                  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2,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4,3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2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4,3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пожарной безопасности населения на территории    Элитовского    сельсове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>
          <w:trHeight w:val="8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Модернизация, реконструкция и капитальный ремонт объектов коммунальной инфраструктуры на территории   Элитовского сельсовета»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804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6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804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вышение энергосбережения и энергоэффективности на территории  Элитовского  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аспорту муниципальной программы  Элит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«Обеспечение жизнедеятельности и безопасности Элитовского   сельсовета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Элитовского сельсовета, в том числе средства, поступившие из других уровней бюджетной системы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00"/>
        <w:gridCol w:w="2927"/>
        <w:gridCol w:w="1634"/>
        <w:gridCol w:w="1412"/>
        <w:gridCol w:w="1368"/>
        <w:gridCol w:w="1634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   Элитовского сельсовет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1,4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1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32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3,8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6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6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0,52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на территории Элитовского сельсовет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держание и благоустройство территории Элитовского сельсовета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,4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,7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2,1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4,32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3,8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6,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,5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,52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пожарной безопасности населения на территории    Элитовского    сельсове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Модернизация, реконструкция и капитальный ремонт объектов коммунальной инфраструктуры на территории   Элитовского сельсовета»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нергосбережения и энергоэффективности на территории  Элитовского   сельсове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Содержание и благоустройство территории Элитовского сельсовета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Содержание и благоустройство территории Элитовского     сельсовета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   Элитовского     сельсовета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ь и задачи подпрограммы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Цели под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иведение в качественное состояние элементов благоустройства, озеленение и благоустройство внутриквартальных территорий и мест общего поль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Обеспечение сохранности, модернизация и развитие сети автомобильных дорог Элит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.Улучшение состояния элементов внешнего благоустройства и санитарного состояния мест общего пользования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2.Приведение в качественное состояние мест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захоро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3.Повышение качества автомобильных дорог местного значения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Обеспечение безопасности дорожного движения на автомобильных дорогах общего пользования местного значения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Доля общей протяженности освещенных улиц, переулков к общей протяженности улиц и переул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граждан, привлеченных к работам по благоустройству, от общего числа граждан проживающих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Количество мероприятий, направленных на защиту экологии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Увеличение количества детских площадок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Количество мероприятий, направленных на содержание территории мест захоронения в качествен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Количество мероприятий, направленных на обеспеч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сельсовета составляет 23254,325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11761,4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– 5310,7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7 году – 6182,12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 леса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 В состав сельсовета входят 4 населенных пункта: п. Элита, с.Арейское, д. Бугачево и д. Минино. Население сельсовета составляет 9665 челов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1 большой пруд Мясокомбинатский с объемом воды 1,2 млн. куб. м., ГТС на ручье Пяткова с объемом воды 0,65 млн. куб. 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Среднегодовая температура - (+4 С). Температура в январе - (-22 С). Температура в июле -(+18 С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Особое внимание уделяется вопросам благоустройства территории Элитовского сельсовета. Общая протяженность дорог составляет 84,540 к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eastAsia="en-US"/>
        </w:rPr>
        <w:t xml:space="preserve">    </w:t>
      </w:r>
    </w:p>
    <w:p>
      <w:pPr>
        <w:pStyle w:val="Style18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едение в качественное состояние элементов благоустройства, озеленение и благоустройство внутриквартальных территорий и мест общего польз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Обеспечение сохранности, модернизация и развитие сети автомобильных дорог Элитовского сельсовета;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ля реализации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Улучшение состояния элементов внешнего благоустройства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и санитарного состояния мест общего 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2.Приведение в качественное состояние мест захоро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3.Повышение качества автомобильных дорог местного значения Элит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4.Обеспечение безопасности дорожного движения на автомобильных дорогах общего пользования местного значения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2025-2027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Доля общей протяженности освещенных улиц, переулков к общей протяженности улиц и переул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Доля граждан, привлеченных к работам по благоустройству, от общего числа граждан проживающих на территории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Количество мероприятий, направленных на защиту экологии на территории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Увеличение количества детских площадок на территории 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Количество мероприятий, направленных на содержание территории мест захоронения в качественном состоя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Количество мероприятий, направленных на обеспечение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>Решение задач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,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реализации подпрограммы проводится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поселения составляет  23254,325 тыс. руб., из них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11761,45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– 5310,75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7 году – 6182,125 тыс. рублей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Содержание и благоустройство территории      Элит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592"/>
        <w:gridCol w:w="6"/>
        <w:gridCol w:w="1390"/>
        <w:gridCol w:w="28"/>
        <w:gridCol w:w="1559"/>
        <w:gridCol w:w="2126"/>
        <w:gridCol w:w="2127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</w:rPr>
              <w:t>Приведение в качественное состояние элементов благоустройства, озеленение и благоустройство внутриквартальных территорий и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общей протяженности освещенных улиц, переулков к общей протяженности улиц и переул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2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ривлеченных к работам по благоустройству, от общего числа граждан проживающих на территории М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3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ероприятий, направленных на защиту экологии на территории М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4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количества детских площадок на территории М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2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едение в качественное состояние мест захор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ероприятий, направленных на содержание территории мест захоронения в качественном состоян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Обеспечение сохранности, модернизация и развитие сети автомобильных дорог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3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качества автомобильных дорог местного значения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6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 4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безопасности дорожного движения на автомобильных дорогах общего пользования местного значения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ероприятий, направленных на обеспечение безопасности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Содержание и благоустройство территории Элитов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780"/>
        <w:gridCol w:w="851"/>
        <w:gridCol w:w="1134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-ной финан-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 1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, озеленение и благоустройство внутриквартальных территорий и мест общего пользования</w:t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освещения и проведение мероприятий по устройству уличного освещения на территории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-ция Элит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9,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1,36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ули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 95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97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98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личного освещ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6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 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6 км.</w:t>
            </w:r>
          </w:p>
        </w:tc>
      </w:tr>
      <w:tr>
        <w:trPr>
          <w:trHeight w:val="98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личного освещения</w:t>
            </w:r>
          </w:p>
        </w:tc>
      </w:tr>
      <w:tr>
        <w:trPr>
          <w:trHeight w:val="98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благоустройству территории Элитовского сельсове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-ция Элит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66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6,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7,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,86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ьба с паводк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 (очистка водостока ГТС, очистка территории ГТС от кустарников, мониторинг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ГТС (страховани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парка в п.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карицидные обработки, уборка территор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–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лыжного стадиона в п.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, вывоз мусора (субботни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к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едение в качественное состояние мест захоронения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благоустройству мест захорон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территории мест захоронения (4 ед.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атизация открытой территории кладби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клещевая обрабо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- 1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охранности, модернизация и развитие сети автомобильных дорог Элитовского сельсовета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 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кач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втомобильных дорог местного значения Элитовского сельсовета;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убсидии район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Д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3,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40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40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40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 значения и искусственных сооружений за счет средств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 значения и искусственных сооружений за счет субсидии район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83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ремонту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,110 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кр. Видный, ул. Центральная)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 значения и искусственных сооружений за счет средств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3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1,110 км. </w:t>
            </w:r>
            <w:r>
              <w:rPr>
                <w:rFonts w:cs="Arial" w:ascii="Arial" w:hAnsi="Arial"/>
              </w:rPr>
              <w:t>(мкр. Видный, ул. Центральная)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3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редств дорожного фонда Элит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Д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14,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5,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44,5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–44,5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–44,5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 44,5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автомобильных дорог общего пользования местного значения п.Эли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1008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по изготовлению технических планов сооружений –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</w:rPr>
              <w:t xml:space="preserve"> 38 шт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21009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ремонту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орог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ремонту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орог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орог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ремонту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сыпка дорог щебнем, скальнико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88,6 куб.м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 4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Обеспечение безопасности дорожного движения на автомобильных дорогах общего пользования местного значения Элитовского сельсовет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текущих регламентных работ по содержанию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1009Д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ветофора Элита, ул. Зелена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дорожной размет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., Б., М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Элитовского сельсовета Емельяновского района Красноя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59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                                      В. В. Звягин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Обеспечение пожарной безопасности населения на территории Элитовского    сельсовет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пожарной безопасности населения на территории    Элитовского    сельсовета» (далее – под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       сельсовета» (далее –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ь подпрограммы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эффективной системы защиты населения и территории  Элитовского  сельсовета от ЧС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 в     Элитовском        сельсовет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оведенных мероприятий по обеспечению пожарной безопасности и предотвращению возможности возникновения Ч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 сельсовета составляет 1050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3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– 3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7 году – 350,0 тыс. рублей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 леса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 В состав сельсовета входят 4 населенных пункта: п. Элита, с. Арейское, д. Бугачево и д. Минино. Население сельсовета составляет 9665 челов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1 большой пруд Мясокомбинатский с объемом воды 1,2 млн. куб. м., ГТС на ручье Пяткова с объемом воды 0,65 млн. куб. 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Среднегодовая температура - (+4 С). Температура в январе - (-22 С). Температура в июле -(+18 С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Особое внимание уделяется вопросам пожарной безопасности и возможности возникновения ЧС на территории Элитовского сельсовета, так администрацией Элитовского сельсовета на мероприятия по пожарной безопасности в 2024 году израсходовано 1854,9 тыс. рублей, из них за счет субсидии краевого бюджета 1314,0 тыс. рублей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Цель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создание эффективной системы защиты населения и территории  Элитовского  сельсовета от ЧС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Задача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снижение рисков и смягчение последствий чрезвычайных ситуаций природного и техногенного характера в     Элитовском        сельсовете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2025-2027 годы.</w:t>
      </w: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количество проведенных мероприятий по обеспечению пожарной безопасности и предотвращению возможности возникновения ЧС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,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 реализации подпрограммы проводится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Элитовского сельсовета Емельяновского района с участием депутатов Элит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 поселения составляет 1050,0 тыс. руб., из них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35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– 350,0 тыс. рублей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7 году – 350,0 тыс. рублей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Обеспечение пожарной безопасности населения  на территории    Элитовского 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2"/>
        <w:gridCol w:w="1396"/>
        <w:gridCol w:w="1621"/>
        <w:gridCol w:w="2087"/>
        <w:gridCol w:w="1985"/>
        <w:gridCol w:w="2126"/>
        <w:gridCol w:w="2132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защиты населения и территории  Элитовского  сельсовета от ЧС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нижение рисков и смягчение последствий чрезвычайных ситуаций природного и техногенного характера в Элитовском сельсовете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1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проведенных мероприятий по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ению </w:t>
            </w:r>
            <w:r>
              <w:rPr>
                <w:rFonts w:cs="Arial" w:ascii="Arial" w:hAnsi="Arial"/>
                <w:sz w:val="24"/>
                <w:szCs w:val="24"/>
              </w:rPr>
              <w:t>пожарной безопасности и предотвращению возможности возникновения Ч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 отчетнос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дпрограмме «Обеспечение пожарной безопасности населения на территории  Элитовского сельсовета»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991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-ной финансо-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-ной финансовый год и пла-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здание эффективной системы защиты населения и территории  Элитовского  сельсовета от ЧС природного и техногенного характера 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 в Элитовском        сельсовете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кладка менерализированных поло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адка минерализованных пол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44,7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10,8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,8 км.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ых гидрантов, ремонт и профилактическое обслуживание сетей противопожарного водопровод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пожарных гидрантов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9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9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внутренних пожарных кранов на водоотдач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колонок водоразборны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ятие, ремонт и установка пожарных гидран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0 куб.м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одъездов с пирсами у пожарных водоисточник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очистка от снега подъездов к водоисточника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наружных источников пожарного водоснабж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гидран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указателей гидрантов и водоемов (водоисточ-ников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указателей гидран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5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ый электромегафон 40Вт, сирена, запись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ого навесного 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льчитель веток -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5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ой одеж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 комплект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противогаз -6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иратор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добровольных пожарны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челов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 человек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нцевый лесной огнетушитель – 5 шт., рукав пожарный – 3 шт., ствол пожарный – 2 шт., огнетушитель порошковый – 3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покоса сухой травы на землях общего пользова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77701,78 м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с косилкой 14,5 часов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бензоинструмента для уборки сухой раститель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блок в комплекте с косилкой - 1 шт., кусторез бензиновый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обретение первичных средств пожаротушения (за счет софинансирования из местного бюджета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ый рукав, пожарный ств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2200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 ш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стимулирование добровольных пожарны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– 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е пожарного гидранта, кранов внутреннего противопожарного водопровод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8,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8,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8,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68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 ра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 ра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 раз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обеспечению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1,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1,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1,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34,32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ГСМ для заправки мотопомп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–4000 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 6700 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3800 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– 3800 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– 3800 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одежд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сходных материа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эмаль, головки, люк, хомут, шланг, фона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Элитовского  сельсовета Емельяновского район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992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                                          В. В. Звягин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Модернизация, реконструкция и капитальный ремонт объектов коммунальной инфраструктуры на территории Элитовского сельсовета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Модернизация, реконструкция и капитальный ремонт объектов коммунальной инфраструктуры на территории  Элитов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- подпрограмм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ь и задач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Цель под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, модернизация и капитальный ремонт объектов коммунальной инфраструктуры и жилищного фонда  Элит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Количество проведенных мероприятий по обеспечению работы котельной п. Элита в отопительн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нижение доли уличной водопроводной сети, нуждающейся в заме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Снижение доли протяженности теплосети, нуждающейся в заме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сельсовета составляет 300,0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- 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7 году -  0,0 тыс. рублей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В. В. Звягин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 леса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став сельсовета входят четыре  населенных пункта: п. Элита, с.Арейское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. Бугачево</w:t>
        <w:tab/>
        <w:t>и д. Минино. Население сельсовета составляет 9665 челов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1 большой пруд Мясокомбинатский с объемом воды 1,2 млн. куб. м., ГТС на ручье Пяткова с объемом воды 0,65 млн. куб. 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Среднегодовая температура - (+4 С). Температура в январе - (-22 С). Температура в июле -(+18 С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ольшое внимание уделяется вопросам поддержки коммунального хозяйства. На территории Элитовского сельсовета расположена котельная №2 п. Элита, проходят водопроводные сети, теплосети и сети канализации.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ля реализации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витие, модернизация и капитальный ремонт объектов коммунальной инфраструктуры и жилищного фонда 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 w:cs="Arial" w:ascii="Arial" w:hAnsi="Arial"/>
          <w:sz w:val="24"/>
          <w:szCs w:val="24"/>
          <w:lang w:eastAsia="en-US"/>
        </w:rPr>
        <w:t>2025-2027 годы.</w:t>
      </w: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Количество проведенных мероприятий по обеспечению работы котельной п. Элита в отопительный пери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Снижение доли уличной водопроводной сети, нуждающейся в заме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Снижение доли протяженности теплосети, нуждающейся в заме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,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</w:t>
      </w:r>
      <w:r>
        <w:rPr>
          <w:rFonts w:cs="Arial" w:ascii="Arial" w:hAnsi="Arial"/>
          <w:sz w:val="24"/>
          <w:szCs w:val="24"/>
        </w:rPr>
        <w:t xml:space="preserve">  реализации подпрограммы проводится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709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поселения составляет 300,0 тыс. руб.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709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-  13392,6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709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- 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 2027 году - 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  <w:lang w:eastAsia="en-US"/>
        </w:rPr>
        <w:t>к подпрограмме «Модернизация, реконструкция и капитальный ремонт объектов коммунальной инфраструктуры на территории Элитовск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592"/>
        <w:gridCol w:w="1396"/>
        <w:gridCol w:w="1582"/>
        <w:gridCol w:w="2131"/>
        <w:gridCol w:w="2127"/>
        <w:gridCol w:w="2126"/>
        <w:gridCol w:w="1984"/>
        <w:gridCol w:w="6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, модернизация и капитальный ремонт объектов коммунальной инфраструктуры и жилищного фонда Эли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 1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оведенных мероприятий по обеспечению работы котельной п. Элита в отопительный пери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доли уличной водопроводной сети, нуждающейся в замен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доли протяженности теплосети, нуждающейся в замен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  <w:lang w:eastAsia="en-US"/>
        </w:rPr>
        <w:t>к подпрограмме «Модернизация, реконструкция и капитальный ремонт объектов коммунальной инфраструктуры на территории Элитов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991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-ной финансо-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</w:rPr>
              <w:t>: Обеспечение населения  Элитовского   сельсовет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, модернизация и капитальный ремонт объектов коммунальной инфраструктуры и жилищного фонда  Элито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мероприятий по обеспечению работы котельной п. Элита в отопительный период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изионное обследование кирпичной дымовой трубы, разработка режимных карт ВХР котельной п.Эл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-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аварийного запаса материально-технических средств в отопительный период для обслуживания котельной и инженерных сетей в п. Эл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- 0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0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 – 0 е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ционные услуги и подготовка документации в рамках перечня замечаний к акту готовности к отопительному перио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техническое освидетельствование здания котельной п. Элита – 1 шт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техническое освидетельствование дымовой трубы в котельной п. Элита – 1 шт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документ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документации для проведения конкурса на право заключения концессионного соглашения в отношении объектов теплоснаб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1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на комплекс учета тепловой энергии на коте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ед. (97500 ру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ланы на наружные сети водоотв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 ед. (30000 ру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хемы теплоснабжения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 ед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хемы водоснабжения и водоотведения Элит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ед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воды в д. Минин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ед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ремонту уличной водопроводной се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,5 к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ремонту теплосе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еплосет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краткосрочных планов капитального ремонта МКД на 2023-2025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едача полномочий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 ед.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одопровода в рамках проекта «Чистая вода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5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5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сетей канализации от микрорайон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4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еодезических и кадастровых работ с целью подготовки технического плана для постановки на учет здания котельно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С микрорайон Видный (прочистка канализационных колодцев, камеры КНС, ремонт насосов, замена тросов, техобслуживание реле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тоимости недвижимого имущества (сети водоснабжения и водоотведения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3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 ед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В. В. Звяги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овышение энергосбережения и энергоэффективности на территории 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вышение энергосбережения и энергоэффективности на территории  Элитов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– под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сельсовета» (далее –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энергосбережения и энергоэффективности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Доля установленных энергосберегающих светильников к общему объ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Количество установленных узлов учета тепловой энергии, воды в муниципальных зданиях и объектах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Количество проведенных мероприятий, направленных на повышение энергосбереж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сельсовета составляет  300,0 тыс. руб., из них: в 2025 году – 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-  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7 году -  100 тыс. рубл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Арейское, д. Бугачево</w:t>
        <w:tab/>
        <w:t xml:space="preserve">и д. Минино. Население сельсовета составляет 9665 человек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, Аэропорт «Емельяново» - в 18 км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8-30 мет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Гидрография сельсовета представлена ручьями Бугач и Пяткова, на которых имеется 6 малых прудов и 1 большой пруд Мясокомбинатский с объемом воды 1,2 млн. куб. м., ГТС на ручье Пяткова с объемом воды 0,65 млн. куб. 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Необходимо уделить внимание вопросу повышения энергосбережения и энергоэффективности на территории Элитовского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сновной целью подпрограммы является формирование целостности и эффективной системы управления энергосбережением и повышением энергетической эффективности на территории муниципального образования Элитовский сельсовет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Задача подпрограммы - Повышение энергосбережения и энергоэффективности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Сроки выполнения подпрограммы - 2025-2027 годы.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ля установленных энергосберегающих светильников к общему объему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 установленных узлов учета тепловой энергии, воды в муниципальных зданиях и объектах коммунальной инфраструк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личество проведенных мероприятий, направленных на повышение энергосбережения.</w:t>
      </w:r>
    </w:p>
    <w:p>
      <w:pPr>
        <w:pStyle w:val="Normal"/>
        <w:autoSpaceDE w:val="false"/>
        <w:spacing w:lineRule="auto" w:line="276" w:before="0" w:after="200"/>
        <w:ind w:left="435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20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реализации подпрограммных мероприятий -  Администрация Элитовского сельсовета Емельянов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,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5 Оценка социально-экономической эффективност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 реализации подпрограммы проводится 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6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подпрограммы за счет средств бюджета поселения составляет  300,0 тыс. руб., из них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1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-  1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7 году -  100 тыс. рубле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Повышение энергосбережения и энергоэффективности на территории  Элитовского  сельсовета»</w:t>
      </w:r>
    </w:p>
    <w:p>
      <w:pPr>
        <w:pStyle w:val="Normal"/>
        <w:autoSpaceDE w:val="false"/>
        <w:ind w:left="467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1"/>
        <w:gridCol w:w="1396"/>
        <w:gridCol w:w="1620"/>
        <w:gridCol w:w="2088"/>
        <w:gridCol w:w="2127"/>
        <w:gridCol w:w="2126"/>
        <w:gridCol w:w="1984"/>
        <w:gridCol w:w="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 подпрограммы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овышение энергосбережения и энерго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становленных энергосберегающих светильников к общему объем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становленных узлов учета тепловой энергии, воды в муниципальных зданиях и объектах коммунальной инфраструктур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  3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проведенных мероприятий, направленных на повышение энергосбереж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В. В. Звягин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356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дпрограмме «Повышение энергосбережения и энергоэффективности на территории  Элит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60"/>
        <w:gridCol w:w="992"/>
        <w:gridCol w:w="851"/>
        <w:gridCol w:w="1203"/>
        <w:gridCol w:w="781"/>
        <w:gridCol w:w="70"/>
        <w:gridCol w:w="1417"/>
        <w:gridCol w:w="72"/>
        <w:gridCol w:w="1345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нергосбережения и энергоэффе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энергосбереж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4009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энергосберегающих светиль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10 ш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10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10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четчик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теплоэнергии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ии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  В. В. Звягин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№ 5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Элитовского сельсовета «Обеспечение жизнедеятельности и безопасности  Элитовского сельсовета»</w:t>
      </w:r>
    </w:p>
    <w:p>
      <w:pPr>
        <w:pStyle w:val="Normal"/>
        <w:autoSpaceDE w:val="false"/>
        <w:ind w:left="467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дельное мероприят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рофилактика терроризма и экстремизма на территории 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Информация об отдельном мероприяти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рофилактика терроризма и экстремизма на территории  Элитовского сельсовет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беспечение жизнедеятельности и безопасности  Элитовского сельсовета» (далее – программа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реализации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отвращение возможных проявлений терроризма и экстремизма на территории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оведенных мероприятий по предотвращению случаев терроризма и экстремиз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за счет средств бюджета сельсовета составляет  300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-  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7 году -  1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истема организации контроля за исполнением отдельного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 Элитовского   сельсовета Емельянов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В. В. Звяг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20" w:firstLine="709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еханизм реализации отдельного мероприятия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отдельного мероприятия осуществляется путем предоставления муниципальных услуг  соответствующим группам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исполнитель реализации отдельного мероприятия -  Администрация Элитовского сельсовета Емельяновского района Красноярского края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. Управление отдельным мероприятием и контроль за ходом его выполн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Управление реализацией отдельного мероприятия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Элитовского сельсовета Емельяновского района Красноярского края осуществляет координацию исполнения отдельного мероприятия, мониторинг его реализации, непосредственный контроль за ходом реализации отдельного мероприятия, подготовку отчетов о реализации отдельного мероприятия (не позднее 10 числа второго месяца, следующего за отчетны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отдельного мероприят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отдельного мероприятия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отдельного мероприятия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 Оценка социально-экономической эффективност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ценка социально-экономической эффективности реализации отдельного мероприятия проводится Администрацией Элитовского сельсовета Емельяновского района Красноярского края с участием депутатов Элитовского сельского Совета депутат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от реализации отдельного мероприятия – снижение риска возможных случаев проявления терроризма и экстремизма на территории Элит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показателей результативности от реализации отдельного мероприятия приведен в приложении №1 к отдельному мероприятию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Общий объем финансирования отдельного мероприятия за счет средств бюджета поселения составляет  300 тыс. руб., из них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1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-  1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7 году -  100 тыс. рублей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В. В. Звягин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  <w:lang w:eastAsia="en-US"/>
        </w:rPr>
        <w:t>к отдельному мероприятию «Профилактика терроризма и экстремизма на территории  Элитовского  сельсовета»</w:t>
      </w:r>
    </w:p>
    <w:p>
      <w:pPr>
        <w:pStyle w:val="Normal"/>
        <w:autoSpaceDE w:val="false"/>
        <w:ind w:left="467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и значения показателей результативности отдельного мероприя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1"/>
        <w:gridCol w:w="1396"/>
        <w:gridCol w:w="1620"/>
        <w:gridCol w:w="2088"/>
        <w:gridCol w:w="2127"/>
        <w:gridCol w:w="2126"/>
        <w:gridCol w:w="1984"/>
        <w:gridCol w:w="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едотвращение возможных проявлений терроризма и экстремизма на территории Элитовского сельсове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казатель результатив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предотвращению случаев терроризма и экстремизм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утренняя отчетност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В. В. Звягин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user</dc:creator>
  <dc:description/>
  <cp:keywords/>
  <dc:language>en-US</dc:language>
  <cp:lastModifiedBy>Главбух</cp:lastModifiedBy>
  <cp:lastPrinted>2025-04-15T15:33:00Z</cp:lastPrinted>
  <dcterms:modified xsi:type="dcterms:W3CDTF">2025-06-23T12:26:00Z</dcterms:modified>
  <cp:revision>33</cp:revision>
  <dc:subject/>
  <dc:title>РОССИЙСКАЯ  ФЕДЕРАЦИЯ</dc:title>
</cp:coreProperties>
</file>