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Head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МЕЛЬЯНОВСКИЙ РАЙОН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ЭЛИТОВСКОГО СЕЛЬСОВЕТА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04.2025 г.                                        п. Элита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№ 315   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Элитовского сельсовета «Развитие культур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ы и спорта Элит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 соответствии с Уставом Элитовского сельсовета, постановлением Администрации Элитовского сельсовета № 460 от 15.11.2017 «Об утверждении Порядка принятия решений о разработке муниципальных программ Элитовского сельсовета, их формирования и реализации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Элитовского сельсовета «Развитие культуры, физической культуры и спорта Элитовского сельсовета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администрации Элитовского сельсовета Емельяновского района Красноярского края от 27.10.2014 №437 чита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опубликования в газете «Элитовский вестник» и распространяет свое действие на правоотношения, возникшие с 01 января 2024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муниципального образования Элитовский сельсовет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овета                                                                                  Е. В. Щемел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ли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03.04.2025  № 315 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ая программа  Элитовского сельсовета «Развитие культуры, физической культуры и спорта Элитовского сельсовет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культуры, физической культуры и спорта Элитовского сельсовета» (далее -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ания для разработ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тановление администрации сельсовета  от 15.11.2017 г  № 460  «Об утверждении Порядка принятия решений о разработке муниципальных программ Элитовского сельсовета,.их формирования и реализации»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поряжение администрации Элитовского сельсовета  от  25.04.2016  № 16-р О внесении изменений в распоряжение администрации Элитовского сельсовета от 29.09.2014 №96-р «Об утверждении Перечня муниципальных  программ    Элитовского  сельсовет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1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Поддержка народного творчества в Элитовском сельсовет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0" w:name="OLE_LINK1"/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Развитие массовой физической культуры и спорта в Элитовском сельсовете»;</w:t>
            </w:r>
            <w:bookmarkEnd w:id="0"/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Ц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Создание условий для развития и реализации культурного и духовного потенциала населения Элит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Создание условий, обеспечивающих возможность гражданам систематически заниматься физической культуро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.Обеспечение доступа населения Элитовского сельсовета к культурным благам и участию в культурной жизн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.Обеспечение развития массовой физической культуры на территории Эли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реализации программы 2023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целевые показатели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Удельный вес населения, участвующего в культурно-досуговых мероприятиях проводимых предприятиями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Доля населения Элитовского сельсовета, систематически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целевых показателей программы с указанием планируемых к достижению значений в результате реализации муниципальной программы приведен в приложении 1 к паспорту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рограммы составляет 75688,3720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4 году – 29409,772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5 году – 2313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 2026 году – 23139,3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е 2, приложение 3 к паспорту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ы сельсовета                                                                                     Е. В. Щемелев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Элитовского  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. Сельсовет расположен в пригородной зоне, в западном направлении от краевого центра г. Красноярска и граничит с Октябрьским районом г. Красноярска. Административным центром является поселок Элита, расположенный в 18 км от районного центра п. Емельяново и 10 км. От краевого центра г. Красноярска. В состав сельсовета входят четыре  населенных пункта: п. Элита, с.Арейское, д. Бугачево и д. Минино. Население сельсовета составляет 9105 челове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Связь с районным центром, и г. Красноярском осуществляется по автодорогам, ближайшая железнодорожная станция «Бугач» находится в 14 км. Аэропорт «Емельяново» - 18 км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от 8-30 метров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идрография сельсовета представлена ручьями Бугач и Пяткова, на которых имеется 6 малых прудов и 2 больших, пруд «Зеркальный» д. Минино с объемом воды 0,65 млн. куб. м, и Мясокомбинатский 1,2 млн. куб. 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Культура представлена одним сельским клубом (д. Бугачево) и тремя сельскими домами культуры (п. Элита, д. Минино, с. Арейское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В п. Элита имеются спортивный зал, футбольный стадион, волейбольная площадка, спортивная площадка, лыжный стадион, хоккейная коробка. В с.Арейское спортивный зал и футбольный стадион. В д. Минино футбольный стадион, спортивная площадка. В развитии массовой физической культуры и спорта в Элитовском сельсовете основное место занимает работа  и развитие спортивного клуба по месту жительства «Элит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К рискам реализации программы можно отнести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тсутствие финансирования программ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озникновение необходимости перераспределения бюджетных средств на иные мероприятия, не предусмотренные данной программой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Цели и задач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Це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Создание условий для развития и реализации культурного и духовного потенциала населения Элитовского сельсовета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Создание условий, обеспечивающих возможность гражданам систематически заниматься физической культурой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Обеспечение доступа населения Элитовского сельсовета к культурным благам и участию в культурной жизни;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Обеспечение развития массовой физической культуры на территории Элитовского сельсовета.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Перечень подпрограмм, сроков их реализации и ожидаемых результато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Подпрограмма 1</w:t>
      </w:r>
      <w:r>
        <w:rPr>
          <w:rFonts w:eastAsia="Calibri" w:cs="Arial" w:ascii="Arial" w:hAnsi="Arial"/>
          <w:sz w:val="24"/>
          <w:szCs w:val="24"/>
        </w:rPr>
        <w:t xml:space="preserve"> - «Поддержка народного творчества в Элитовском сельсовете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 подпрограммы 2024-2026 годы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жидаемые результаты – повышение культурного и духовного потенциала населения Элитовского сельсовет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Подпрограмма 2</w:t>
      </w:r>
      <w:r>
        <w:rPr>
          <w:rFonts w:eastAsia="Calibri" w:cs="Arial" w:ascii="Arial" w:hAnsi="Arial"/>
          <w:sz w:val="24"/>
          <w:szCs w:val="24"/>
        </w:rPr>
        <w:t xml:space="preserve"> - «Развитие массовой физической культуры и спорта в Элитовском сельсовете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 подпрограммы 2024-2026 годы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жидаемые результаты – повышение уровня населения, систематически занимающегося физической культурой и спортом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Механизм реализации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рамма состоит из двух подпрограмм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 «Поддержка народного творчества в Элитовском сельсовете»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2 «Развитие массовой физической культуры и спорта в Элитовском сельсовете»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ханизмы реализации подпрограмм Программы приведены в паспортах подпрограмм, согласно приложениям № 1, № 2 к муниципальной программе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</w:t>
      </w:r>
      <w:r>
        <w:rPr>
          <w:rFonts w:eastAsia="Calibri" w:cs="Arial" w:ascii="Arial" w:hAnsi="Arial"/>
          <w:b/>
          <w:sz w:val="24"/>
          <w:szCs w:val="24"/>
        </w:rPr>
        <w:t xml:space="preserve"> Прогноз конечных результатов программы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Реализация Программы «Развитие культуры, физической культуры и спорта Элитовского сельсовета на 2024-2026 годы» будет способствовать повышению качества и доступности культурно-досуговых услуг, росту вовлеченности всех групп населения в творческую деятельность, развитию физической культуры и спорта, активации молодежной политики на территории муниципального образова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7. Информация о распределении планируемых расходов по подпрограммам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формация о распределении планируемых расходов по подпрограммам, с указанием главных распорядителей средств бюджета, приведена в приложениях №2, №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contextualSpacing/>
        <w:jc w:val="center"/>
        <w:outlineLvl w:val="1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8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ресурсного обеспечения и прогнозной оценке расходов на реализацию целей программы составляет 75688,37203 тыс. рублей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4 году – 29409,7720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5 году – 23139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26 году - 23139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ы сельсовета                                                                                     Е. В. Щемеле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  Элитовского                                                             сельсовета «Развитие культуры, физической культур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спорта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целевых показателей муниципальной программы с указанием планируемых к достижению значений в результате реализации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190"/>
        <w:gridCol w:w="851"/>
        <w:gridCol w:w="41"/>
        <w:gridCol w:w="1377"/>
        <w:gridCol w:w="852"/>
        <w:gridCol w:w="851"/>
        <w:gridCol w:w="851"/>
        <w:gridCol w:w="850"/>
        <w:gridCol w:w="992"/>
        <w:gridCol w:w="99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, предшествующий реализации муници-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9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-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-вый год плано-вого пери-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-вого пери-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13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:</w:t>
            </w:r>
            <w:r>
              <w:rPr>
                <w:rFonts w:cs="Arial" w:ascii="Arial" w:hAnsi="Arial"/>
                <w:sz w:val="24"/>
                <w:szCs w:val="24"/>
              </w:rPr>
              <w:t xml:space="preserve">    Создание условий для развития и реализации культурного и духовного потенциала населения Элит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1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 проводимых предприятиям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</w:rPr>
              <w:t xml:space="preserve">: Создание условий, обеспечивающих возможность гражданам систематически заниматься физической культурой. 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2:</w:t>
            </w:r>
          </w:p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Элитовского сельсовета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 сельсовета                                                                                                              Е. В. Щемеле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Паспорту муниципальной программы  Элитовского сельсовета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Развитие культуры, физической культуры и спорта Элитовского сельсовета»</w:t>
      </w:r>
    </w:p>
    <w:p>
      <w:pPr>
        <w:pStyle w:val="Normal"/>
        <w:autoSpaceDE w:val="false"/>
        <w:ind w:left="1020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есурсное обеспечение муниципальной программы за счет средств бюджета Элитовского сельсовета, в том числе средств, поступивших из бюджетов других уровней бюджетной системы</w:t>
      </w:r>
      <w:r>
        <w:rPr/>
        <w:t xml:space="preserve">. </w:t>
      </w:r>
    </w:p>
    <w:tbl>
      <w:tblPr>
        <w:tblW w:w="15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83"/>
        <w:gridCol w:w="2043"/>
        <w:gridCol w:w="837"/>
        <w:gridCol w:w="560"/>
        <w:gridCol w:w="727"/>
        <w:gridCol w:w="1618"/>
        <w:gridCol w:w="1643"/>
        <w:gridCol w:w="1368"/>
        <w:gridCol w:w="1368"/>
        <w:gridCol w:w="1501"/>
      </w:tblGrid>
      <w:tr>
        <w:trPr>
          <w:trHeight w:val="67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культуры, физической культуры и спорта Элитовского сельсовет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409,772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688,37203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409,77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688,3720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Поддержка народного творчества в Элитовском сельсовете»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715,131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715,1314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715,131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715,1314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массовой физической культуры и спорта в Элитовском сельсовете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694,640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973,2406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694,640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973,2406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яющий обязанности главы сельсовета                                                                                                                   Е. В. Щемелев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 Элитов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я об источниках финансирования отдельных мероприятий и подпрограмм муниципальной программы (средства бюджета Элитовского сельсовета, в том числе средства, поступившие из других уровней бюджетной системы)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68"/>
        <w:gridCol w:w="3675"/>
        <w:gridCol w:w="1634"/>
        <w:gridCol w:w="1368"/>
        <w:gridCol w:w="1368"/>
        <w:gridCol w:w="1634"/>
      </w:tblGrid>
      <w:tr>
        <w:trPr>
          <w:trHeight w:val="6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ая программа, подпрограмма, отдельное мероприятие)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тдельного мероприятия муниципальной  программы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культуры, физической культуры и спорта Элитовского сельсовет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409,77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688,3720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9,87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,8700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6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602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031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139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309,9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Поддержка народного творчества в Элитовском сельсовете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715,131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715,1314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,529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5294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6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602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00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массовой физической культуры и спорта в Элитовском сельсовете»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694,640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973,2406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,34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,3406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31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39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209,9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 сельсовета                                                                                                                   Е. В. Щемеле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 Элитов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сводных показателях муниципаль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052"/>
        <w:gridCol w:w="4394"/>
        <w:gridCol w:w="1560"/>
        <w:gridCol w:w="1559"/>
        <w:gridCol w:w="1417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1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сельсовета на оказание (выполнение) муниципальной  услуги (работы),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9,6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2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сельсовета на оказание (выполнение) муниципальной  услуги (работы), тыс.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9,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 сельсовета                                                                                                          Е. В. Щемеле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культуры,  </w:t>
      </w:r>
      <w:r>
        <w:rPr>
          <w:rFonts w:cs="Arial" w:ascii="Arial" w:hAnsi="Arial"/>
          <w:sz w:val="24"/>
          <w:szCs w:val="24"/>
          <w:lang w:eastAsia="ar-SA"/>
        </w:rPr>
        <w:t>физическ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культуры и спорта </w:t>
      </w:r>
      <w:r>
        <w:rPr>
          <w:rFonts w:cs="Arial" w:ascii="Arial" w:hAnsi="Arial"/>
          <w:sz w:val="24"/>
          <w:szCs w:val="24"/>
        </w:rPr>
        <w:t>Элитовск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дпрограмма «Поддержка народного творчества в Элитовском сельсовете»,</w:t>
      </w:r>
      <w:r>
        <w:rPr>
          <w:rFonts w:cs="Arial" w:ascii="Arial" w:hAnsi="Arial"/>
          <w:sz w:val="24"/>
          <w:szCs w:val="24"/>
        </w:rPr>
        <w:t xml:space="preserve"> реализуемая в рамках муниципальной программы «Развитие культуры,  </w:t>
      </w:r>
      <w:r>
        <w:rPr>
          <w:rFonts w:cs="Arial" w:ascii="Arial" w:hAnsi="Arial"/>
          <w:sz w:val="24"/>
          <w:szCs w:val="24"/>
          <w:lang w:eastAsia="ar-SA"/>
        </w:rPr>
        <w:t xml:space="preserve">физической культуры и спорта </w:t>
      </w:r>
      <w:r>
        <w:rPr>
          <w:rFonts w:cs="Arial" w:ascii="Arial" w:hAnsi="Arial"/>
          <w:sz w:val="24"/>
          <w:szCs w:val="24"/>
        </w:rPr>
        <w:t>Элитовского сельсовета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 в Элитовском сельсовете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культуры,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физической культуры и спорта </w:t>
            </w:r>
            <w:r>
              <w:rPr>
                <w:rFonts w:cs="Arial" w:ascii="Arial" w:hAnsi="Arial"/>
                <w:sz w:val="24"/>
                <w:szCs w:val="24"/>
              </w:rPr>
              <w:t>Элитовского сельсовета» (далее – программа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Емельяновский РДК» (филиал Элитовский СДК, сектор СДК с.Арейское, сектор СДК д.Минино, СК д.Бугачево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доступа населения Элитовского сельсовета к культурным благам и участию в культурной жизн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Arial" w:ascii="Arial" w:hAnsi="Arial"/>
                <w:sz w:val="24"/>
                <w:szCs w:val="24"/>
              </w:rPr>
              <w:t>1. Сохранение и развитие традиционной народной культуры;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ддержка творческих инициатив населения;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рганизация и проведение культурных событий, в том числе на районном, краевом и межрегиональном уровн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личество посетителей культурно-массов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Количество клубных формир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личество участников клубных формир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участников клубных формирований для детей в возрасте до 14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оведенных культурно-массов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бюджета сельсовета – 45715,13143 тыс. рублей,  из них по годам:                                              </w:t>
              <w:br/>
              <w:t xml:space="preserve">2024 год – 17715,13143 тыс. рублей;                    </w:t>
              <w:br/>
              <w:t xml:space="preserve">2025 год – 14000,0 тыс. рублей;                    </w:t>
              <w:br/>
              <w:t>2026 год – 140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овета                                                                          Е. В. Щемелев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Постановка общепоселенческой проблемы и обоснование необходимости разработки подпрограммы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: сохранение и развитие традиционной народной культуры, поддержка творческих инициатив населения, организация и проведение культурных событий, в том числе на районном, краевом и межрегиональном уровн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районе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1.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, состоящее из аспектов прошлого, которые люди сохраняют, культивируют, изучают и передают следующему поколе</w:t>
        <w:softHyphen/>
        <w:t>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края, перехода к новому инновационному типу экономики и актуализации культурного фактора как ресурса развития, активизации жизнеспособных культурно-исторических традиций, способных дать социальный и экономический эффек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культуры, особенно в сельской местности, наиболее массовыми, доступными и востребованными учреждениями остаются учреждения культурно-досугового типа (Дома культуры, сельские клубы). Формируя свою деятельность по принципам многофункционального культурного центра, они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 в качестве приоритетных специализированные формы клубного досуга – детского, подросткового, молодежного, семейног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азе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 культурно-досугового типа, как основные хранители народных традиций, оснащаются современным свето и звукотехническим оборудованием, музыкальными инструментами, компьютерной и офисной техникой, мебелью. </w:t>
      </w:r>
    </w:p>
    <w:p>
      <w:pPr>
        <w:pStyle w:val="Normal"/>
        <w:ind w:firstLine="708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новным показателям деятельности учреждений культурно-досугового типа в Элитовском сельсовете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 культурных услуг, улучшением материально-технической базы учреждений. На территории Элитовского сельсовета находятся Сельский Дом культуры п. Элита – филиал МБУК «Емельяновский РДК», Сельский Дом культуры с. Арейское, Сельский Дом культуры д. Минино и сельский клуб д. Бугачево, которые являются секторами МБУК «Емельяновский РДК». Количество сотрудников составляет 40 человек. Из них 21 специалист культурно-досуговой деятельности. В учреждении насчитывается 45 творческих коллективов, из них 24 для детей. Удостоенных звания «народный» -  Элитовский  народный  хор. Общее количество участников клубных формирований составляет 525 человек, из них детей – 25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для учреждений культурно-досугового типа характерны те же системные проблемы, как и для страны в целом – сохраняющийся дефицит средств для реализации мероприятий по сохранению и популяризации традиционной народной культуры, разрушение материально-технической базы, недостаток в высокопрофессиональных кадрах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, определяющим эффективность учреждений культурно-досугового типа, является кадровый ресурс. На сегодняшний день профессиональный уровень специалистов в сельских клубах отстает от уровня современных технологий культурно-досугов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материально-технической базы учреждений культурно-досугового типа ещё не в полной мере соответствует современным требованиям,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сосредоточить усилия на обеспечении равного доступа населения к услугам учреждений культурно-досугового типа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й культурно-досугового типа, обеспечении учреждений квалифицированными кадрами, улучшении материально-техническ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Поддержка творческих инициатив населения, творческих союзов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Важная роль в данном процессе принадлежит клубным формированиям. Одним из них является Творческое  объединение  театрального  и  художественного  мастерства  «Чебурашка»  СДК д. Минино, созданный в 1991 году, одной из главных задач которого является поддержка и популяризация деятельности одарённых граждан. Ежегодно клубом проводится не менее 3  спектаклей  и  литературных  мероприятий, в том числе творческие встречи, выставки, авторские концерты, мастер-классы, конкурсы</w:t>
      </w:r>
      <w:r>
        <w:rPr>
          <w:rFonts w:cs="Arial" w:ascii="Arial" w:hAnsi="Arial"/>
          <w:color w:val="339966"/>
          <w:sz w:val="24"/>
          <w:szCs w:val="24"/>
        </w:rPr>
        <w:t>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е населения в клубы способствует  активному включению в культурную жиз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Организация и проведение культурных собы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том числе на районном, краевом и межрегиональном уровн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в населенных пунктах Элитовского сельсовета, районе  проводится ряд крупных культурно-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Празднование Масленицы, открытие главной новогодней ёлки, День Молодёжи, бал выпускников, День защиты детей, сельскохозяйственные ярмарки и многие друг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грации района в краевое культурное пространство способствует проведение на территории района фестивалей и конкурсов, спортивных состязаний, в том числе наиболее известны брендовые мероприятия территории: краевой поэтический фестиваль «Качинские Зори», фестиваль-конкурс хоровых коллективов «Поёт село родное», конкурс эстрадной песни «Звёздный дождь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ворческие коллективы сельских домов культуры успешно выступают на краевых, Всероссийских и Международных площадках, занимая призовые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ю условий, обеспечивающих доступ населения сельсовета и района к профессиональному искусству, мировым культурным ценностям способствует привлечение в район видных деятелей культуры, искусства и профессиональных коллектив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В целях наиболее полной интеграции посёлка необходимо продолжить реализацию культурных проектов на территории Элитовского сельсовета, активизировать продвижение культуры поселка Элита за его пределами, прежде всего в форме гастролей, участия в конкурсах, выставках и фестивалях, использование современных информационных технологий для формирования образа филиала Элитовский СДК при Администрации Элитовского сельсовета Емельянов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полнения подпрограммы, показатели 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обеспечение доступа населения Элитовского сельсовета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данной цели потребует решения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традиционной народно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держка творческих инициатив на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культурных событий, в том числе на районном, краевом и  меж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и исполнения подпрограммы: 2024 - 2026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й культурно-досугового типа, показателей Плана мероприятий («дорожной карты») «Изменения в отраслях социальной сферы, направленные на повышение эффективности сферы культуры Красноярского края», утвержденного распоряжением Губернатора Красноярского края от 25.02.2013 № 58-р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казателями результативност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культурно-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тителей культурно-массов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лубных формир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личество участников клубных формир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клубных формирований для детей в возрасте до 14 лет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результативности приведены в приложении № 1 к подпрограмм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Емельяновского района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2. Реализация подпрограммы осуществляет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2.1. Путем предоставления иных межбюджетных трансфертов из бюджета Элитовского сельсовета в бюджет Емельяновского района на передачу части полномочий в области культуры на основании Соглашения от 09.01.2024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2.4.1. Управление реализацией подпрограммы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осуществляет координацию исполнения подпрограммных мероприятий, мониторинг их реализации, непосредственный контроль за ходом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2. Филиал МБУК «Емельяновский РДК» Элитовский СДК, сектора МБУК «Емельяновский РДК» СДК с.Арейское, СДК д.Минино, СК д.Бугачево несу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3. Филиал МБУК «Емельяновский РДК» Элитовский СДК, сектора МБУК «Емельяновский РДК» СДК с.Арейское, СДК д.Минино, СК д.Бугачево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нение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4. Филиал МБУК «Емельяновский РДК» Элитовский СДК, сектора МБУК «Емельяновский РДК» СДК с.Арейское, СДК д.Минино, СК д.Бугачево ежеквартально не позднее 5 числа второго месяца, следующего за отчетным, направляют  отчеты о реализации подпрограммы в  администрацию Эли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5. Филиал МБУК «Емельяновский РДК» Элитовский СДК, сектора МБУК «Емельяновский РДК» СДК с.Арейское, СДК д.Минино, СК д.Бугачево ежегодно формируют годовой отчет о реализации подпрограммы и не позднее 20 февраля года, следующего за отчетным, направляют его в администрацию Эли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6. Обеспечение целевого расходования бюджетных средств осуществляет Администрация Емельяновского района, контроль за ходом реализации подпрограммы и за достижением конечных результатов осуществляет Администрация  Элитовского 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7. Филиал МБУК «Емельяновский РДК» Элитовский СДК, сектора МБУК «Емельяновский РДК» СДК с.Арейское, СДК д.Минино, СК д.Бугачево вправе запрашивать  у главного распорядителя бюджетных средств необходимые документы и информацию, связанные с реализацией подпрограммы, для рассмотрения и подготовки 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8. Администрация Элитовского сельсовета Емельяновского района Красноярского края осуществляет подготовку отчетов о реализации подпрограммы (не позднее 10 числа второго месяца, следующего за отчетным)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 марта года, следующего за отчетным, формирует годовой отчет о реализации под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ходом реализации подпрограммы, внутреннего и внешнего муниципального финансового контроля за использованием средств бюджета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контроль  за соблюдением условий выделения, получения и возврата средств, законностью, результативностью (эффективностью и экономностью) использования средств бюджета сельсовета, за целевым и эффективным расходованием средств бюджета сельсовета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нутренний муниципальный финансовый контроль за целевым и эффективным расходованием средств бюджета сельсовета осуществляет МКУ «Финансовое управление» администрации Емельяновского района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шний муниципальный финансовый контроль за целевым и эффективным расходованием средств бюджета сельсовета осуществляет Контрольно-счетный орган Емельяновского района Красноярского края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6. Оценка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тителей Филиала МБУК «Емельяновский РДК» Элитовский СДК, секторов МБУК «Емельяновский РДК» СДК с.Арейское, СДК д.Минино, СК д.Бугачево составит всего 54,478 тыс. человек, в том числе по годам: в 2024 году –17,963 тыс. человек, в 2025 году – 17,965 тыс. человек,  в 2026 году – 18,550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ероприятий, направленных на сохранение и развитие традиционной народной культуры, поддержку творческих инициатив населения, на организацию и проведение культурных событий, в том числе на районном, краевом и межрегиональном уровне, составит всего 1297 ед., в том числе по годам: в 2024 году – 428 ед., в 2025 году – 431 ед., в 2026 году – 438 е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ю традиционной народной культуры, содействию, сохранению        и развитию народных ремесе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ю муниципальной и государственной поддержки творческих инициатив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уровня проведения культу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районного, краевого и межрегионального  сотрудничества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7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8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иных межбюджетных трансфертов на передачу полномочий в области культуры муниципальному образованию Емельяновский район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за счет средств бюджета муниципального образования Элитовский сельсовет – 45715,13143 тыс. рублей, 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них по годам:                                              </w:t>
        <w:br/>
        <w:t>2024 год – 17715,13143 тыс. рублей;</w:t>
        <w:br/>
        <w:t xml:space="preserve">2025 год – 14000,0 тыс. рублей;                    </w:t>
        <w:br/>
        <w:t>2026 год – 14000,0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 сельсовета                                      Е. В. Щемел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Поддержка народного творчества в Элитовском сельсовете»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2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1423"/>
        <w:gridCol w:w="2103"/>
        <w:gridCol w:w="1635"/>
        <w:gridCol w:w="1635"/>
        <w:gridCol w:w="1617"/>
        <w:gridCol w:w="161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доступа населения Элитовского сельсовета к культурным благам и участию в культурной жизни</w:t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хранение и развитие традиционной народной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культурно-массовых мероприят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ка творческих инициатив на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для детей в возрасте до 14 л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и проведение культурных событий, в том числе на районном, краевом и межрегиональном уровн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культурно-массовых мероприят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яющий обязанности главы сельсовета                                                                                            Е. В. Щемел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подпрограмме «Поддержка народного творчества в Элитовском сельсовете»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71"/>
        <w:gridCol w:w="993"/>
        <w:gridCol w:w="850"/>
        <w:gridCol w:w="1085"/>
        <w:gridCol w:w="608"/>
        <w:gridCol w:w="1142"/>
        <w:gridCol w:w="1418"/>
        <w:gridCol w:w="1417"/>
        <w:gridCol w:w="1312"/>
        <w:gridCol w:w="1778"/>
      </w:tblGrid>
      <w:tr>
        <w:trPr>
          <w:trHeight w:val="72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4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-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Цель подпрограммы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населения Элитовского сельсовета к культурным благам и участию в культурной жиз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715,13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715,131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Задачи подпрограммы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их инициатив населения; организация и проведение культурных событий, в том числе на районном, краевом и межрегиональном уров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715,13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715,131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 за счет иных межбюджетных трансфертов из бюджета Элитовского сельсовета в бюджет Емельяновск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0090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тителей составит 54,478 тыс. чел, в т.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7,963 тыс.чел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7,965 тыс.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8,550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составит 1297 ед., в т.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428 ед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431 ед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438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крыши Элитовский СДК за счет резервного фонда Правительства Красноярского кр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полов в Мининском СД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 ед.</w:t>
            </w:r>
          </w:p>
        </w:tc>
      </w:tr>
      <w:tr>
        <w:trPr>
          <w:trHeight w:val="79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0101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16,52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00906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98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98,60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 за счет субсидии на погашение кредиторской задолж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6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715,13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715,131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яющий обязанности главы сельсовета                                                                                                                Е. В. Щемелев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культуры,  </w:t>
      </w:r>
      <w:r>
        <w:rPr>
          <w:rFonts w:cs="Arial" w:ascii="Arial" w:hAnsi="Arial"/>
          <w:sz w:val="24"/>
          <w:szCs w:val="24"/>
          <w:lang w:eastAsia="ar-SA"/>
        </w:rPr>
        <w:t>физическ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культуры и спорта </w:t>
      </w:r>
      <w:r>
        <w:rPr>
          <w:rFonts w:cs="Arial" w:ascii="Arial" w:hAnsi="Arial"/>
          <w:sz w:val="24"/>
          <w:szCs w:val="24"/>
        </w:rPr>
        <w:t>Элитовск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дпрограмма «Развитие  массовой физической культуры и спорта в Элитовском сельсовете</w:t>
      </w:r>
      <w:r>
        <w:rPr>
          <w:rFonts w:cs="Arial" w:ascii="Arial" w:hAnsi="Arial"/>
          <w:b/>
          <w:bCs/>
          <w:sz w:val="24"/>
          <w:szCs w:val="24"/>
        </w:rPr>
        <w:t xml:space="preserve">», </w:t>
      </w:r>
      <w:r>
        <w:rPr>
          <w:rFonts w:cs="Arial" w:ascii="Arial" w:hAnsi="Arial"/>
          <w:bCs/>
          <w:sz w:val="24"/>
          <w:szCs w:val="24"/>
        </w:rPr>
        <w:t xml:space="preserve">реализуемая в рамках муниципальной программы «Развитие культуры,  </w:t>
      </w:r>
      <w:r>
        <w:rPr>
          <w:rFonts w:cs="Arial" w:ascii="Arial" w:hAnsi="Arial"/>
          <w:sz w:val="24"/>
          <w:szCs w:val="24"/>
          <w:lang w:eastAsia="ar-SA"/>
        </w:rPr>
        <w:t xml:space="preserve">физической культуры и спорта </w:t>
      </w:r>
      <w:r>
        <w:rPr>
          <w:rFonts w:cs="Arial" w:ascii="Arial" w:hAnsi="Arial"/>
          <w:bCs/>
          <w:sz w:val="24"/>
          <w:szCs w:val="24"/>
        </w:rPr>
        <w:t>Элитовского сельсовета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аспорт подпрограммы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"/>
        <w:gridCol w:w="5953"/>
      </w:tblGrid>
      <w:tr>
        <w:trPr>
          <w:trHeight w:val="1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ассовой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Элитовском сельсовете»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(далее-подпрограмма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«Развитие культуры,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физической культуры и спорта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Элитовского сельсовета» (далее – программа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 xml:space="preserve">Муниципальный заказчик – координатор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Администрация 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Исполнители мероприятий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главные распорядители бюджетных средств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Муниципальное бюджетное учреждение администрации Элитовского сельсовета «Спортивный клуб по месту жительства «Элита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Администрация  Элитовского   сельсовета Емельяновского района Красноярского края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8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ar-SA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беспечение развития массовой физической культуры на территории Элитовского сельсовет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ind w:left="266" w:hanging="0"/>
              <w:rPr>
                <w:rFonts w:ascii="Arial" w:hAnsi="Arial" w:cs="Arial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eastAsia="ar-SA"/>
              </w:rPr>
              <w:t xml:space="preserve">Задача:  </w:t>
            </w:r>
          </w:p>
          <w:p>
            <w:pPr>
              <w:pStyle w:val="Normal"/>
              <w:suppressAutoHyphens w:val="true"/>
              <w:ind w:left="266" w:hanging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 на территории Элитовского сельсовета;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Показатели результативнос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Единовременная пропускная способность спортивных сооружений Элит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Количество проведенных мероприятий по физической культуре и спорту на территории Элит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Количество проведенных заняти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4.Количество команд принявших участие в районных, краевых соревнованиях;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Количество участников физкультурных мероприятий.</w:t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-2026 годы</w:t>
            </w:r>
          </w:p>
          <w:p>
            <w:pPr>
              <w:pStyle w:val="Normal"/>
              <w:suppressAutoHyphens w:val="true"/>
              <w:snapToGrid w:val="false"/>
              <w:ind w:left="266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Информация по ресурсному обеспечению  подпрограммы, в том числе в разбивке по источникам финансирования на очередной финансовый год и плановый период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Общий объем финансирования за счет средств бюджета сельсовета – 29973,2406 тыс. рублей, из них по годам: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2024 год – 11694,6406 тыс. рублей;                    </w:t>
              <w:br/>
              <w:t xml:space="preserve">2025 год – 9139,3 тыс. рублей;                    </w:t>
              <w:br/>
              <w:t xml:space="preserve">2026 год – 9139,3 тыс. рублей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Система организации контроля  за исполнением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Администрация Элитовского сельсовета Емельяновского района Красноярского края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полняющий обязанности главы сельсовета                                      Е. В. Щемелев</w:t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 (883,84 га земли населенных пунктов, 8691,1 га земли с/х назначения, 4217,76 га –леса)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 расположен в пригородной зоне, в западном направлении от краевого центра г. Красноярска и граничит с Октябрьским районом г. Красноярска.</w:t>
      </w:r>
    </w:p>
    <w:p>
      <w:pPr>
        <w:pStyle w:val="Normal"/>
        <w:widowControl w:val="false"/>
        <w:spacing w:lineRule="exact" w:line="322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тивным центром является поселок Элита, расположенный в 18 км. от районного центра п. Емельяново и 10 км. от краевого центра г. Красноярска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став сельсовета входят 4 населенных пункта: п. Элита, с.Арейское,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spacing w:lineRule="exact" w:line="3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. Бугачево</w:t>
        <w:tab/>
        <w:t>и д. Минино. Население сельсовета составляет 9105 человек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язь с районным центром, и г. Красноярском осуществляется по автодорогам, ближайшая железнодорожная станция «Бугач» находится в 14 км. Аэропорт «Емельяново» - 18 км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от 8-30 метров.</w:t>
      </w:r>
    </w:p>
    <w:p>
      <w:pPr>
        <w:pStyle w:val="Normal"/>
        <w:widowControl w:val="false"/>
        <w:spacing w:lineRule="exact" w:line="322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идрография сельсовета представлена ручьями Бугач и Пяткова, на которых имеется 6 малых прудов и 2 больших, пруд «Зеркальный» в д. Минино с объемом воды 0,65 млн. куб. м. и Мясокомбинатский с объемом воды 1,2 млн. куб. м.</w:t>
      </w:r>
    </w:p>
    <w:p>
      <w:pPr>
        <w:pStyle w:val="Normal"/>
        <w:widowControl w:val="false"/>
        <w:spacing w:lineRule="exact" w:line="322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widowControl w:val="false"/>
        <w:spacing w:lineRule="exact" w:line="322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еднегодовая температура - (+4 С). Температура в январе - (-22 С). Температура в июле </w:t>
      </w:r>
      <w:r>
        <w:rPr>
          <w:rFonts w:cs="Arial" w:ascii="Arial" w:hAnsi="Arial"/>
          <w:color w:val="000000"/>
          <w:spacing w:val="40"/>
          <w:sz w:val="24"/>
          <w:szCs w:val="24"/>
        </w:rPr>
        <w:t>-(+18</w:t>
      </w:r>
      <w:r>
        <w:rPr>
          <w:rFonts w:cs="Arial" w:ascii="Arial" w:hAnsi="Arial"/>
          <w:color w:val="000000"/>
          <w:sz w:val="24"/>
          <w:szCs w:val="24"/>
        </w:rPr>
        <w:t xml:space="preserve"> С)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адки зимой - 48 мм, летом - 155 мм. Глубина промерзания грунта составляет до 2 метров. Зима начинается с октября месяца и длится 7 месяцев. Продолжительность безморозного периода в среднем 85 дней, вегетационного периода 155 дней. Снежный покров устанавливается в конце октября и сходит во второй половине апреля.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. Элита имеются спортивный зал, спортивная площадка, лыжный стадион, хоккейная коробка, волейбольная площадка. В с.Арейское имеются спортивный зал и футбольный стадион. В д. Минино футбольный стадион, спортивная площадка. В развитии массовой физической культуры и спорта в Элитовском сельсовете основная роль отведена работе спортивного клуба по месту жительства «Элита». 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Style1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разработана для создания условий для занятия физической культурой и спортом, а также для успешной социализации молодежи на территории Элитовского сельсовета.</w:t>
      </w:r>
    </w:p>
    <w:p>
      <w:pPr>
        <w:pStyle w:val="Style1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ь подпрограммы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беспечение развития массовой физической культуры на территории Элитовского сельсовета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реализации цели необходимо решение следующих задач: р</w:t>
      </w:r>
      <w:r>
        <w:rPr>
          <w:rFonts w:cs="Arial" w:ascii="Arial" w:hAnsi="Arial"/>
          <w:bCs/>
          <w:sz w:val="24"/>
          <w:szCs w:val="24"/>
          <w:lang w:eastAsia="ar-SA"/>
        </w:rPr>
        <w:t>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 на территории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и выполнения подпрограммы - 2024-2026 годы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казатели результативности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Единовременная пропускная способность спортивных сооружений Элитовского сельсовет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firstLine="76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ичество проведенных мероприятий по физической культуре и спорту на территории Элитовского сельсовет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firstLine="76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ичество проведенных заняти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ичество команд, принявших участие в районных, краевых соревнованиях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ичество участников физкультурных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 задач 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ный распорядитель бюджетных средств - Администрация Элитовского сельсовета Емельяновского района Краснояр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подпрограммы осуществляется путем предоставления субсидий на основании Соглашения между администрацией Элитовского сельсовета и МБУ «СКМЖ «Элита»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учреждения предусмотрены на основании Постановления администрации Элитовского сельсовета от 16.11.2015 №566 «Об утверждении Порядка и условий формирования муниципального задания в отношении муниципальных учреждений Элитовского сельсовета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Управление реализацией подпрограммы 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осуществляет координацию исполнения подпрограммных мероприятий, мониторинг их реализации, непосредственный контроль за ходом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2. МБУ «СКМЖ «Элита»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3. МБУ «СКМЖ «Элита»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нение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4. МБУ СКМЖ «Элита» ежеквартально не позднее 5 числа второго месяца, следующего за отчетным, направляет  отчеты о реализации подпрограммы в  администрацию Эли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5. МБУ СКМЖ «Элита» ежегодно формирует годовой отчет о реализации подпрограммы и не позднее 20 февраля года, следующего за отчетным, направляет его в администрацию Элит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6. Обеспечение целевого расходования бюджетных средств, контроля за ходом реализации подпрограммы и за достижением конечных результатов осуществляет Администрация Элитовского 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7. МБУ «СКМЖ «Элита» вправе запрашивать  у главного распорядителя бюджетных средств необходимые документы и информацию, связанные с реализацией подпрограммы, для рассмотрения и подготовки 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8. Администрация  Элитовского  сельсовета Емельяновского района Красноярского края осуществляет подготовку отчетов о реализации подпрограммы (не позднее 10 числа второго месяца, следующего за отчетны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 марта года, следующего за отчетным, формирует годовой отчет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ходом реализации подпрограммы, внутреннего и внешнего муниципального финансового контроля за использованием средств бюджета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контроль  за соблюдением условий выделения, получения и возврата средств, законностью, результативностью (эффективностью и экономностью) использования средств бюджета сельсовета, за целевым и эффективным расходованием средств бюджета сельсовета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нутренний муниципальный финансовый контроль за целевым и эффективным расходованием средств бюджета сельсовета осуществляет МКУ «Финансовое управление» администрации Емельяновского района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шний муниципальный финансовый контроль за целевым и эффективным расходованием средств бюджета сельсовета осуществляет Контрольно-счетный орган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ценка социально-экономической эффектив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Своевременная и в полном объеме реализация подпрограммы позволи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величить пропускную способность спортивных сооружен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величить количество команд, принявших участие в районных, краевых соревнования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величить количество проведенных мероприятий по физической культуре и спорту на территории Элитовского сельсовета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проведенных мероприятий по физической культуре и спорту составит всего 75 ед., в том числе по годам: в 2024 году – 25 ед., в 2025 году – 25 ед.,  в 2026 году – 25 ед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личество проведенных занятий составит всего 3180 ед., в том числе по годам: в 2024 году – 1060 ед., в 2025 году – 1060 ед., в 2026 году – 1060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команд, принявших участие в районных и краевых соревнованиях составит 60 ед., в том числе по годам: в 2024 году – 20 ед., в 2025 году – 20 ед., в 2026 году – 20 ед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Реализация подпрограммы будет способствовать формированию здорового образа жизни через развитие массовой физической культуры и спорта, развитию детско-юношеского спорта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7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8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убсидий из бюджета Элитовского сельсовета на выполнение муниципального задания учрежд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за счет средств бюджета муниципального образования Элитовский сельсовет – 29973,2406 тыс. рублей,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из них по годам:                                              </w:t>
        <w:br/>
      </w:r>
    </w:p>
    <w:p>
      <w:pPr>
        <w:pStyle w:val="Normal"/>
        <w:widowControl w:val="false"/>
        <w:suppressAutoHyphens w:val="true"/>
        <w:autoSpaceDE w:val="false"/>
        <w:spacing w:lineRule="auto" w:line="232"/>
        <w:rPr/>
      </w:pPr>
      <w:r>
        <w:rPr>
          <w:rFonts w:cs="Arial" w:ascii="Arial" w:hAnsi="Arial"/>
          <w:bCs/>
          <w:sz w:val="24"/>
          <w:szCs w:val="24"/>
          <w:lang w:eastAsia="ar-SA"/>
        </w:rPr>
        <w:t>2024 год – 11694,6406 тыс. рублей;</w:t>
        <w:br/>
        <w:t xml:space="preserve">2025 год – 9139,3 тыс. рублей;       </w:t>
        <w:br/>
        <w:t>2026 год – 9139,3 тыс. рублей.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Исполняющий обязанности главы сельсовета                                      Е. В. Щемелев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к подпрограмме «Развитие массовой физической культуры и  спорта в Элитовском сельсовете»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«Развитие культуры, </w:t>
      </w:r>
      <w:r>
        <w:rPr>
          <w:rFonts w:cs="Arial" w:ascii="Arial" w:hAnsi="Arial"/>
          <w:sz w:val="24"/>
          <w:szCs w:val="24"/>
          <w:lang w:eastAsia="ar-SA"/>
        </w:rPr>
        <w:t>физической культуры и спорта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Элитов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целевых индикаторов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8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1423"/>
        <w:gridCol w:w="2725"/>
        <w:gridCol w:w="1635"/>
        <w:gridCol w:w="1635"/>
        <w:gridCol w:w="1617"/>
        <w:gridCol w:w="161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развития массовой физической культуры на территории Элитовского сельсовета</w:t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 на территории Элитовского сель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овременная пропускная способность спортивных сооружений Элит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физической культуре и спорту на территории Элитовского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занят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оманд принявших участие в районных, краевых соревнования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физкультур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яющий обязанности главы сельсовета                                                                                                              Е. В. Щемел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«Развитие массовой физической культуры и спорта в Элитовском сельсовете»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813"/>
        <w:gridCol w:w="709"/>
        <w:gridCol w:w="30"/>
        <w:gridCol w:w="679"/>
        <w:gridCol w:w="41"/>
        <w:gridCol w:w="1093"/>
        <w:gridCol w:w="842"/>
        <w:gridCol w:w="8"/>
        <w:gridCol w:w="1276"/>
        <w:gridCol w:w="36"/>
        <w:gridCol w:w="1381"/>
        <w:gridCol w:w="36"/>
        <w:gridCol w:w="1382"/>
        <w:gridCol w:w="36"/>
        <w:gridCol w:w="1098"/>
        <w:gridCol w:w="36"/>
        <w:gridCol w:w="1778"/>
        <w:gridCol w:w="29"/>
      </w:tblGrid>
      <w:tr>
        <w:trPr>
          <w:trHeight w:val="72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, задачи, мероприятия под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по годам реализации подпрограммы, (тыс. 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Цель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массовой физическо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Элитов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4,6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3,24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Задача 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 на территории Элитов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4,6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3,24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             (оказания услуг) подведомственных учрежден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2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проведенных мероприятий составит 75 ед.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-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-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-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проведенных занятий составит 3180 ед.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 – 10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 – 10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 – 10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команд, принявших участие в соревнованиях составит 60 ед.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-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-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-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спортивного инвентар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4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4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4406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0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09,9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0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1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1,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спортивного инвентар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ыжные ботинки – 14 па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говые ботинки – 1 па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говые палки – 12 па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улочные лыжи – 4 па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епления – 7 шт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ыжные ботинки Фишер – 1 па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говые палк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C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– 4 па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говые ботинк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INE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– 4 па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гулочные лыж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C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– 2 па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говые палк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C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ORT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– 1 па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ая манишка – 5 шт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яч волейбольный – 15 шт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ньки прокатные хоккейные – 7 пар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стройство плоскостного спортивного сооруж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0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лейбольная площадка в п. Эли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8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8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4,64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3,240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яющий обязанности главы сельсовета                                                                                                               Е. В. Щемел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7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3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3:00Z</dcterms:created>
  <dc:creator>user</dc:creator>
  <dc:description/>
  <cp:keywords/>
  <dc:language>en-US</dc:language>
  <cp:lastModifiedBy>Главбух</cp:lastModifiedBy>
  <cp:lastPrinted>2024-09-26T12:26:00Z</cp:lastPrinted>
  <dcterms:modified xsi:type="dcterms:W3CDTF">2025-04-15T05:53:00Z</dcterms:modified>
  <cp:revision>9</cp:revision>
  <dc:subject/>
  <dc:title>РОССИЙСКАЯ  ФЕДЕРАЦИЯ</dc:title>
</cp:coreProperties>
</file>