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ЭЛИ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ЕМЕЛЬЯНО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8.05.2024                                            п. Элита                                                 № 209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Элитовского сельсовета от 25.02.2016 № 181 «Об утверждении видов, условий, размера и порядка выплат стимулирующего характера, в том числе критериев оценки результативности и качества труда работников муниципальных учреждений Элитовского сельсовета, осуществляющих деятельность в области физической культуры и спорта»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131-ФЗ «Об общих принципах организации местного самоуправления в Российской Федерации», решением Элитовского сельского Совета депутатов от 30.09.2014 № 43-234р «Об утверждении Положения об оплате труда работников муниципальных учреждений муниципального образования Элитовский сельсовет» (в ред. от 20.11.2014 №44-236р, от 25.02.2016 №5-14р, от 02.02.2017 №13-64р, от 20.09.2018 №28-162р, от 26.12.2023 №25-453р), руководствуясь Уставом Элитовского сельсовета, администрац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от 25.02.2016 № 181 «Об утверждении видов, условий, размера и порядка выплат стимулирующего характера, в том числе критериев оценки результативности и качества труда работников  муниципальных учреждений Элитовского сельсовета, осуществляющих деятельность в области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 Пункт 2. дополнить подпунктом 7) следующего содержания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7) персональная выплата инструктору по спорту в размере 3848 рублей»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 Дополнить пунктом 9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9. Персональная выплата инструктору по спорту в размере 3848 рублей устанавливается в  целях повышения уровня оплаты труда  работник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персональную выплату инструктору по спорту в размере 3848 рублей начисляются районный коэффициент, процентная надбавка к заработной плате  за стаж работы в районах Крайнего  Севера и приравненных к ним  местностях и иных местностях с особыми климатическими условиями.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главного бухгалтера администрации Элитовского сельсовета Плотникову А. 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Настоящее постановление  вступает в силу со дня его официального опубликования в газете «Элитовский вестник» и применяется к правоотношениям, возникшим с 01 апреля 2024 год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ы  сельсовета                                                                                  Е. В. Щемелев</w:t>
      </w:r>
    </w:p>
    <w:sectPr>
      <w:footerReference w:type="default" r:id="rId2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rFonts w:eastAsia="Calibri"/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ind w:left="6480" w:firstLine="709"/>
      <w:jc w:val="center"/>
    </w:pPr>
    <w:rPr>
      <w:rFonts w:eastAsia="Calibri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03:00Z</dcterms:created>
  <dc:creator>Максим</dc:creator>
  <dc:description/>
  <cp:keywords/>
  <dc:language>en-US</dc:language>
  <cp:lastModifiedBy>Элита</cp:lastModifiedBy>
  <cp:lastPrinted>2023-12-28T20:06:00Z</cp:lastPrinted>
  <dcterms:modified xsi:type="dcterms:W3CDTF">2024-06-03T05:54:00Z</dcterms:modified>
  <cp:revision>6</cp:revision>
  <dc:subject/>
  <dc:title> </dc:title>
</cp:coreProperties>
</file>