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ЭЛИТ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5.01.2024 г.                                              п. Элита                                               № 19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зультатов оцен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полнения муниципального зад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БУ «СКМЖ «Элита» за 2023 г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Постановления администрации Элитовского сельсовета от 15.05.2017 № 210 «Об утверждении Методики оценки выполнения муниципальными учреждениями Элитовского сельсовета муниципального задания на оказание муниципальных услуг (выполнение работ)», руководствуясь Уставом Элитовского сельсов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результаты оценки выполнения муниципального задания МБУ «СКМЖ «Элита» з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ешить использование остатков денежных средств субсидии на выполнение муниципального задания муниципальному бюджетному учреждению администрации Элитовского сельсовета «Спортивный клуб по месту жительства «Элита» на лицевом счете № 20196Э36710 по состоянию на 01.01.2024 г. в сумме 426854,74 (Четыреста двадцать шесть тысяч восемьсот пятьдесят четыре рубля 74 копейки) на цели, ради которых создано учреж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В. В. Звяг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Элит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1.2024 г. № 1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зультаты оценки выполнения муниципального задания на выполнение муниципальных работ муниципальным бюджетным учреждением администрации Элитовского сельсовета «Спортивный клуб по месту жительства «Элита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 2023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боты: проведение занятий физкультурно-спортивной направленности по месту проживания гражд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ыполняемой раб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боснованных жалоб – жалобы отсутствуют К1 =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выполняемой раб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нятий К2 = (факт 1243 / план 1060*100) / 1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Ц = К1+К2 = (100+100) / 2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задание по муниципальной работе выполн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именование работы: организация и проведение официальных физкультурных (физкультурно-оздоровительных)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ачество выполняемой раб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физкультурн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(факт 2443 / план 704*100) / 1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. Объем выполняемой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мероприятий К2 = (факт 46 / план 20*100) / 1 =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Ц = К1+К2 = (100+100) / 2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по муниципальной работе выполн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выполн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05:00Z</dcterms:created>
  <dc:creator>Сергей Катков</dc:creator>
  <dc:description/>
  <cp:keywords/>
  <dc:language>en-US</dc:language>
  <cp:lastModifiedBy>Главбух</cp:lastModifiedBy>
  <cp:lastPrinted>2022-01-18T16:59:00Z</cp:lastPrinted>
  <dcterms:modified xsi:type="dcterms:W3CDTF">2024-01-21T09:40:00Z</dcterms:modified>
  <cp:revision>32</cp:revision>
  <dc:subject/>
  <dc:title> </dc:title>
</cp:coreProperties>
</file>