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05.2024                                            п. Элита                                                 № 183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муниципальных учреждений Элитовского сельсовета, осуществляющих деятельность в области физической культуры и спорта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 муниципальных учреждений Элитовского сельсовета, осуществляющих деятельность в области физической культуры и спорт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В абзаце втором пункта 7. слово «Минимальный» заменить на слово «Максимальный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 сельсовета                                                                                  Е. В. Щемелев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Максим</dc:creator>
  <dc:description/>
  <cp:keywords/>
  <dc:language>en-US</dc:language>
  <cp:lastModifiedBy>Главбух</cp:lastModifiedBy>
  <cp:lastPrinted>2023-12-28T20:06:00Z</cp:lastPrinted>
  <dcterms:modified xsi:type="dcterms:W3CDTF">2024-05-03T07:27:00Z</dcterms:modified>
  <cp:revision>4</cp:revision>
  <dc:subject/>
  <dc:title> </dc:title>
</cp:coreProperties>
</file>