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ЭЛ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.05.2024                                            п. Элита                                                 № 182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Элитовского сельсовета от 25.02.2016 № 180 «Об утверждении Примерного положения об оплате труда  работников муниципальных учреждений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Элитовского сельского Совета депутатов от 30.09.2014 № 43-234р «Об утверждении Положения об оплате труда работников муниципальных учреждений муниципального образования Элитовский сельсовет» (в ред. от 20.11.2014 №44-236р, от 25.02.2016 №5-14р, от 02.02.2017 №13-64р, от 20.09.2018 №28-162р, от 26.12.2023 №25-453р), руководствуясь Уставом Элитовского сельсовета, 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от 25.02.2016 № 180 «Об утверждении Примерного положения об оплате труда работников  муниципальных учреждений физической культуры и спорта Элитовского сельсовета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далее – Примерное положение)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В абзаце втором подпункта 4.9.5. пункта 4.9. слово «Минимальный» заменить на слово «Максимальный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Элитовского сельсовета Плотникову А. 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фициального опубликования в газете «Элитовский вестник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 сельсовета                                                                                    Е. В. Щемел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Максим</dc:creator>
  <dc:description/>
  <cp:keywords/>
  <dc:language>en-US</dc:language>
  <cp:lastModifiedBy>Главбух</cp:lastModifiedBy>
  <cp:lastPrinted>2022-05-26T16:15:00Z</cp:lastPrinted>
  <dcterms:modified xsi:type="dcterms:W3CDTF">2024-05-03T07:14:00Z</dcterms:modified>
  <cp:revision>3</cp:revision>
  <dc:subject/>
  <dc:title> </dc:title>
</cp:coreProperties>
</file>