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ЭЛИТ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5.01.2025 г.                                              п. Элита                                               № 17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зультатов оцен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олнения муниципального зад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БУ «СКМЖ «Элита» за 2024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Постановления администрации Элитовского сельсовета от 15.05.2017 № 210 «Об утверждении Методики оценки выполнения муниципальными учреждениями Элитовского сельсовета муниципального задания на оказание муниципальных услуг (выполнение работ)», руководствуясь Уставом Элитовского сельсове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результаты оценки выполнения муниципального задания МБУ «СКМЖ «Элита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ешить использование остатков денежных средств субсидии на выполнение муниципального задания муниципальному бюджетному учреждению администрации Элитовского сельсовета «Спортивный клуб по месту жительства «Элита» на лицевом счете № 20196Э36710 по состоянию на 01.01.2025 г. в сумме 284754,16 (Двести восемьдесят четыре тысячи семьсот пятьдесят четыре рубля 16 копеек) на цели, ради которых создано учреж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В. В. Звяг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Элит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1.2025 г. № 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зультаты оценки выполнения муниципального задания на выполнение муниципальных работ муниципальным бюджетным учреждением администрации Элитовского сельсовета «Спортивный клуб по месту жительства «Элита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 2024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боты: проведение занятий физкультурно-спортивной направленности по месту проживания гражд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основанных жалоб – жалобы отсутствуют К1 =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нятий К2 = (факт 1278 / план 1060*100) / 1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Ц = К1+К2 = (100+100) / 2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задание по муниципальной работе выпол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именование работы: организация и проведение официальных физкультурных (физкультурно-оздоровительных)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ачество выполняемой раб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физкультурн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(факт 1893 / план 900*100) / 1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 Объем выполняемой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мероприятий К2 = (факт 39 / план 25*100) / 1 =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Ц = К1+К2 = (100+100) / 2 = 100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по муниципальной работе выполн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выполне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05:00Z</dcterms:created>
  <dc:creator>Сергей Катков</dc:creator>
  <dc:description/>
  <cp:keywords/>
  <dc:language>en-US</dc:language>
  <cp:lastModifiedBy>Главбух</cp:lastModifiedBy>
  <cp:lastPrinted>2022-01-18T16:59:00Z</cp:lastPrinted>
  <dcterms:modified xsi:type="dcterms:W3CDTF">2025-01-20T08:53:00Z</dcterms:modified>
  <cp:revision>34</cp:revision>
  <dc:subject/>
  <dc:title> </dc:title>
</cp:coreProperties>
</file>