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3.2024                                            п. Элита                                                 № 107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0 «Об утверждении Примерного положения об оплате труда  работников муниципальных учреждений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0 «Об утверждении Примерного положения об оплате труда работников  муниципальных учреждений физической культуры и спорта Элитовского сельсовет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ункт 4.8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4.8. Руководителю учреждения, его заместителям к должностному окладу в пределах утвержденного фонда оплаты труда устанавливаются следующие виды  выплат </w:t>
      </w:r>
      <w:r>
        <w:rPr>
          <w:rFonts w:cs="Arial" w:ascii="Arial" w:hAnsi="Arial"/>
          <w:sz w:val="24"/>
          <w:szCs w:val="24"/>
          <w:u w:val="single"/>
        </w:rPr>
        <w:t>стимулирующего характер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лата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лат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сональная выплата за опыт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сональная выплата за сложность, напряженность и 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мия по итогам работы по заданию особой важности и сло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мия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ециальная краевая выпл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стимулирующего характера руководителю учреждения устанавливаются  администрацией Элитовского сельсовета за каждый вид выплат разд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стимулирующего характера заместителям руководителя учреждения устанавливаются руководителем учреждения за каждый вид выплат раздельно.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 и применяется к правоотношениям, возникшим с 01.01.2024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1:00Z</dcterms:created>
  <dc:creator>Максим</dc:creator>
  <dc:description/>
  <cp:keywords/>
  <dc:language>en-US</dc:language>
  <cp:lastModifiedBy>Главбух</cp:lastModifiedBy>
  <cp:lastPrinted>2024-04-04T11:00:00Z</cp:lastPrinted>
  <dcterms:modified xsi:type="dcterms:W3CDTF">2024-04-04T04:01:00Z</dcterms:modified>
  <cp:revision>7</cp:revision>
  <dc:subject/>
  <dc:title> </dc:title>
</cp:coreProperties>
</file>