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napToGrid w:val="false"/>
              <w:ind w:left="6015" w:hanging="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>
                <w:u w:val="single"/>
                <w:vertAlign w:val="subscript"/>
              </w:rPr>
              <w:t>_Глава сельсовета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>(должност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vertAlign w:val="subscript"/>
              </w:rPr>
            </w:pPr>
            <w:r>
              <w:rPr>
                <w:u w:val="single"/>
                <w:vertAlign w:val="subscript"/>
              </w:rPr>
              <w:t>__________________________</w:t>
            </w:r>
            <w:r>
              <w:rPr>
                <w:vertAlign w:val="subscript"/>
              </w:rPr>
              <w:t xml:space="preserve">   </w:t>
            </w:r>
            <w:r>
              <w:rPr>
                <w:u w:val="single"/>
                <w:vertAlign w:val="subscript"/>
              </w:rPr>
              <w:t>_В. В. Звягин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</w:t>
            </w:r>
            <w:r>
              <w:rPr>
                <w:vertAlign w:val="subscript"/>
              </w:rPr>
              <w:t>(подпись)                                   (ФИО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>
                <w:u w:val="single"/>
                <w:vertAlign w:val="subscript"/>
              </w:rPr>
              <w:t>_29.12.2023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>(дата)</w:t>
            </w:r>
          </w:p>
          <w:p>
            <w:pPr>
              <w:pStyle w:val="Normal"/>
              <w:widowControl w:val="false"/>
              <w:suppressAutoHyphens w:val="true"/>
              <w:ind w:right="60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налогового расхода Элитовского сельсовета 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3827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атора налогового рас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литовского сельсове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й льготы, освобождения, иных преференций (далее – налоговая льг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ой льг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надлежность налогового расхода </w:t>
              <w:br/>
              <w:t>к группе полномоч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 «Поддержка экономики,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визиты решения  Элитовского сельсовета с указанием структурной единицы, в соответствии с которым предусматрива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Решение Элитовского сельского Совета депутатов от 27.11.2019 № 40-264р "О введении земельного налога на территории Муниципального образования Элитовского сельсовета" (в ред. решения от 22.06.2024 №22-23р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и плательщиков, которым предусматрива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экономической деятельности </w:t>
              <w:br/>
              <w:t>(по ОКВЭД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ой льг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ется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ставок нало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ата вступления в силу положений решения Элитовского сельсовета, устанавливающего налоговую льг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ата начала действия предоставленного решением Элитовского сельсовета права на налоговую льго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ой льг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ый - до даты прекращения льго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характеристики налогового расход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налоговые расх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оронно-промышленного комплекс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и реквизиты правовых актов Элитовского сельсовета, утверждающих муниципальные  программы Элитовского сельсовета и (или) направления деятельности, не относящиеся к муниципальным программам Элитовского сельсовета, определяющие цели социально-экономической политики Элитовского сельсовета, для достижения которых предоставлена налоговая льг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казателей (индикаторов) достижения целей муниципальной программы Элитовского сельсовета и (или) целей социально-экономической политики Элитовского сельсовета, не относящихся к муниципальным программам Элитовского сельсовет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целесообразности налогового рас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налоговой льготы плательщикам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езультативности налогового рас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нагрузки для количества плательщиков &gt;=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о из значений: освобождение, установление пониженной ставки, уменьшение размера налог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</w:t>
        <w:br/>
        <w:t>от 22.11.2004 № 67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, если налоговый расход обусловлен налоговой льготой для отдельных видов экономической деяте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но из значений: социальные налоговые расходы, стимулирующие налоговые расходы, технические налоговые расход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обязательные критерии («соответствие налогового расхода целям муниципальных  программ Элитовского сельсовета, структурным элементам муниципальных программ Элитовского сельсовета и (или) целям социально-экономической политики Элитовского сельсовета, не относящимся к муниципальным программам Элитовского сельсовета», «востребованность налоговой льготы плательщиками»), а также иные критерии, в случае их установления куратором налогового расхода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бязательный критерий («показатели (индикаторы) достижения целей муниципальных  программ Элитовского сельсовета и (или) целей социально-экономической политики Элитовского сельсовета, не относящихся к муниципальным программам Элитовского сельсовета, либо иные показатели (индикаторы), на значение которых оказывает влияние налоговый расход»), а также дополнительный критерий для стимулирующих налоговых расходов («наличие положительного совокупного бюджетного эффекта (самоокупаемости)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2:00Z</dcterms:created>
  <dc:creator>ADMIN</dc:creator>
  <dc:description/>
  <cp:keywords/>
  <dc:language>en-US</dc:language>
  <cp:lastModifiedBy>Главбух</cp:lastModifiedBy>
  <cp:lastPrinted>2021-05-27T13:26:00Z</cp:lastPrinted>
  <dcterms:modified xsi:type="dcterms:W3CDTF">2024-10-08T09:18:00Z</dcterms:modified>
  <cp:revision>3</cp:revision>
  <dc:subject/>
  <dc:title/>
</cp:coreProperties>
</file>