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Normal"/>
              <w:autoSpaceDE w:val="false"/>
              <w:snapToGrid w:val="false"/>
              <w:ind w:left="6015" w:hanging="4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60" w:hanging="0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60" w:hanging="0"/>
              <w:rPr/>
            </w:pPr>
            <w:r>
              <w:rPr>
                <w:u w:val="single"/>
                <w:vertAlign w:val="subscript"/>
              </w:rPr>
              <w:t>Глава сельсовета___________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60" w:hanging="0"/>
              <w:rPr>
                <w:vertAlign w:val="subscript"/>
              </w:rPr>
            </w:pPr>
            <w:r>
              <w:rPr>
                <w:vertAlign w:val="subscript"/>
              </w:rPr>
              <w:t xml:space="preserve">                </w:t>
            </w:r>
            <w:r>
              <w:rPr>
                <w:vertAlign w:val="subscript"/>
              </w:rPr>
              <w:t>(должност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60" w:hanging="0"/>
              <w:rPr>
                <w:vertAlign w:val="subscript"/>
              </w:rPr>
            </w:pPr>
            <w:r>
              <w:rPr>
                <w:u w:val="single"/>
                <w:vertAlign w:val="subscript"/>
              </w:rPr>
              <w:t>__________________________</w:t>
            </w:r>
            <w:r>
              <w:rPr>
                <w:vertAlign w:val="subscript"/>
              </w:rPr>
              <w:t xml:space="preserve">   </w:t>
            </w:r>
            <w:r>
              <w:rPr>
                <w:u w:val="single"/>
                <w:vertAlign w:val="subscript"/>
              </w:rPr>
              <w:t>_В. В. Звягин__________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60" w:hanging="0"/>
              <w:rPr>
                <w:vertAlign w:val="subscript"/>
              </w:rPr>
            </w:pPr>
            <w:r>
              <w:rPr>
                <w:vertAlign w:val="subscript"/>
              </w:rPr>
              <w:t xml:space="preserve">                 </w:t>
            </w:r>
            <w:r>
              <w:rPr>
                <w:vertAlign w:val="subscript"/>
              </w:rPr>
              <w:t>(подпись)                                   (ФИО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60" w:hanging="0"/>
              <w:rPr/>
            </w:pPr>
            <w:r>
              <w:rPr>
                <w:u w:val="single"/>
                <w:vertAlign w:val="subscript"/>
              </w:rPr>
              <w:t>_29.12.2023________________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60" w:hanging="0"/>
              <w:rPr>
                <w:vertAlign w:val="subscript"/>
              </w:rPr>
            </w:pPr>
            <w:r>
              <w:rPr>
                <w:vertAlign w:val="subscript"/>
              </w:rPr>
              <w:t xml:space="preserve">                     </w:t>
            </w:r>
            <w:r>
              <w:rPr>
                <w:vertAlign w:val="subscript"/>
              </w:rPr>
              <w:t>(дата)</w:t>
            </w:r>
          </w:p>
          <w:p>
            <w:pPr>
              <w:pStyle w:val="Normal"/>
              <w:widowControl w:val="false"/>
              <w:suppressAutoHyphens w:val="true"/>
              <w:ind w:right="60" w:hanging="0"/>
              <w:jc w:val="right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налогового расхода Элитовского сельсовета </w:t>
      </w:r>
    </w:p>
    <w:p>
      <w:pPr>
        <w:pStyle w:val="Normal"/>
        <w:autoSpaceDE w:val="false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248"/>
        <w:gridCol w:w="3827"/>
      </w:tblGrid>
      <w:tr>
        <w:trPr>
          <w:tblHeader w:val="true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blHeader w:val="true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характеристик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уратора налогового расх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Элитовского сельсовет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овой льготы, освобождения, иных преференций (далее – налоговая льгот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ая льгот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логовой льготы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 в размере 100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инадлежность налогового расхода </w:t>
              <w:br/>
              <w:t>к группе полномоч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10.2 «Расходные обязательства по предоставлению мер социальной поддержки льготным категориям граждан»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е характеристики налогового расход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квизиты решения  Элитовского сельсовета с указанием структурной единицы, в соответствии с которым предусматривается налоговая льг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. 6 п.3 Решения Элитовского сельского Совета депутатов от 26.11.2018г. № 30-178р "О налоге на имущество физических лиц " ( в ред. решения от 29.09.2022 №16-161р)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категории плательщиков, которым предусматривается налоговая льг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тераны и инвалиды боевых действий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вида экономической деятельности </w:t>
              <w:br/>
              <w:t>(по ОКВЭД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предоставления налоговой льгот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Налоговая льгота предоставляется в отношении следующих видов объектов налогообложени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квартира, часть квартиры или комнат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жилой дом или часть жилого дом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гараж или машино-место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логовой ставки, в пределах которой предоставляется налоговая льг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ставок налог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ата вступления в силу положений решения Элитовского сельсовета, устанавливающего налоговую льгот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ата начала действия предоставленного решением Элитовского сельсовета права на налоговую льгот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действия налоговой льг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ый - до даты прекращения льготы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кращения действия налоговой льг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о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характеристики налогового расход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категория налогового расход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циальные налоговые расходы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едоставления налоговой льг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вышения качества жизни отдельных категорий граждан, степени их социальной защищенност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и реквизиты правовых актов Элитовского сельсовета, утверждающих муниципальные  программы Элитовского сельсовета и (или) направления деятельности, не относящиеся к муниципальным программам Элитовского сельсовета, определяющие цели социально-экономической политики Элитовского сельсовета, для достижения которых предоставлена налоговая льг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показателей (индикаторов) достижения целей муниципальной программы Элитовского сельсовета и (или) целей социально-экономической политики Элитовского сельсовета, не относящихся к муниципальным программам Элитовского сельсовета, либо иных показателей (индикаторов), на значение которых оказывает влияние налоговый расход, с указанием источника информации об установленных значениях указанных показателей (индикатор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целесообразности налогового расход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ебованность налоговой льготы плательщикам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результативности налогового расход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алоговой нагрузки для количества плательщиков &gt;=1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дно из значений: освобождение, установление пониженной ставки, уменьшение размера налога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в соответствии с методикой распределения дотаций на выравнивание бюджетной обеспеченности субъектов Российской Федерации, утвержденной постановлением Правительства Российской Федерации от 22.11.2004 № 670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в случае, если налоговый расход обусловлен налоговой льготой для отдельных видов экономической деятельност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одно из значений: социальные налоговые расходы, стимулирующие налоговые расходы, технические налоговые расходы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ются обязательные критерии («соответствие налогового расхода целям муниципальных  программ Элитовского сельсовета, структурным элементам муниципальных программ Элитовского сельсовета и (или) целям социально-экономической политики Элитовского сельсовета, не относящимся к муниципальным программам Элитовского сельсовета», «востребованность налоговой льготы плательщиками»), а также иные критерии, в случае их установления куратором налогового расхода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 </w:t>
      </w:r>
      <w:r>
        <w:rPr/>
        <w:t>Указывается обязательный критерий («показатели (индикаторы) достижения целей муниципальных  программ Элитовского сельсовета и (или) целей социально-экономической политики Элитовского сельсовета, не относящихся к муниципальным программам Элитовского сельсовета, либо иные показатели (индикаторы), на значение которых оказывает влияние налоговый расход»), а также дополнительный критерий для стимулирующих налоговых расходов («наличие положительного совокупного бюджетного эффекта (самоокупаемости)»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31:00Z</dcterms:created>
  <dc:creator>ADMIN</dc:creator>
  <dc:description/>
  <cp:keywords/>
  <dc:language>en-US</dc:language>
  <cp:lastModifiedBy>Главбух</cp:lastModifiedBy>
  <cp:lastPrinted>2024-10-07T14:28:00Z</cp:lastPrinted>
  <dcterms:modified xsi:type="dcterms:W3CDTF">2024-10-08T09:16:00Z</dcterms:modified>
  <cp:revision>3</cp:revision>
  <dc:subject/>
  <dc:title/>
</cp:coreProperties>
</file>