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ЭЛИТОВСКОГО СЕЛЬСОВЕТА</w:t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МЕЛЬЯНОВСКОГО РАЙОНА</w:t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СНОЯРСКОГО КРАЯ</w:t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29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2.2020 г.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                      п. Элита                                                    № 122-р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О создании комисс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по соблюдению требований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к служебному поведению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муниципальных служащих 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 xml:space="preserve">урегулированию конфликта интересов в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дминистрации Элитовского сельсовета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ей 3.1. Закона Красноярского края от 24.04.2008 № 5-1565 «Об особенностях правового регулирования муниципальной службы в Красноярском крае», Уставом Элитовского сельсовета Емельяновского района Красноярского кра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Создать комиссию по соблюдению требований к служебному поведению муниципальных служащих и урегулированию конфликта интересов в администрации Элитовского сельсовета (далее – комисс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согласно прилож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поряж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распоряжения  оставляю за собой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В. В. Звя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№ 122-р от  29.12.2020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администрации Элитовского сельсовет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549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ин Анатолий Анатоль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Элитовского  сельсовета (председатель комисси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ая Светлана Анатол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Элитовского сельсовета (заместитель председателя комиссии)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ьянцева Елена Николаевн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литовского сельсовета (секретарь комисси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рионова Татьяна Семеновн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Элитовского сельсове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хов Дмитрий Иван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Элитовского сельсове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пина Диана Романовн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бщественности МО Элитовский сельсове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вная Галина Ивановн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бщественности МО Элитовский сельсов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09:00Z</dcterms:created>
  <dc:creator>user</dc:creator>
  <dc:description/>
  <cp:keywords/>
  <dc:language>en-US</dc:language>
  <cp:lastModifiedBy>user1</cp:lastModifiedBy>
  <cp:lastPrinted>2021-06-17T09:00:00Z</cp:lastPrinted>
  <dcterms:modified xsi:type="dcterms:W3CDTF">2021-06-17T02:03:00Z</dcterms:modified>
  <cp:revision>3</cp:revision>
  <dc:subject/>
  <dc:title>РОССИЙСКАЯ  ФЕДЕРАЦИЯ</dc:title>
</cp:coreProperties>
</file>